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20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kreślenie zasad działania w stanie wojennym.</w:t>
      </w:r>
    </w:p>
    <w:p>
      <w:pPr>
        <w:pStyle w:val="Normal"/>
        <w:ind w:left="567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708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Burmistrz Miasta, UM, służby, OSP i inne podmioty</w:t>
      </w:r>
    </w:p>
    <w:p>
      <w:pPr>
        <w:pStyle w:val="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05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50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4111"/>
        <w:gridCol w:w="6292"/>
      </w:tblGrid>
      <w:tr>
        <w:trPr>
          <w:tblHeader w:val="true"/>
          <w:trHeight w:val="53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958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ind w:left="45" w:right="1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wprowadzeniu stanu wojennego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ind w:left="142" w:righ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danie do publicznej wiadomości informacji o wprowadzeniu stanu wojennego.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0" w:after="120"/>
              <w:ind w:left="360" w:right="5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9 sierpnia 2002 r. o stanie wojennym oraz o kompetencjach Naczelnego Dowódcy Sił Zbrojnych i zasadach jego podległości konstytucyjnym organom Rzeczypospolitej Polskiej.</w:t>
            </w:r>
          </w:p>
          <w:p>
            <w:pPr>
              <w:pStyle w:val="TextBody"/>
              <w:widowControl w:val="false"/>
              <w:spacing w:before="0" w:after="120"/>
              <w:ind w:right="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0"/>
        <w:gridCol w:w="2747"/>
      </w:tblGrid>
      <w:tr>
        <w:trPr>
          <w:trHeight w:val="672" w:hRule="exact"/>
          <w:cantSplit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sięwzięc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y</w:t>
            </w:r>
          </w:p>
        </w:tc>
      </w:tr>
      <w:tr>
        <w:trPr>
          <w:trHeight w:val="1358" w:hRule="exact"/>
          <w:cantSplit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60" w:leader="none"/>
              </w:tabs>
              <w:snapToGrid w:val="false"/>
              <w:ind w:left="357" w:right="131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 Podanie do publicznej wiadomości treści Rozporządzenia Prezydenta RP w sprawie stanu wojennego i innych aktów prawnych dotyczących tego stanu w drodze obwieszczenia, przez rozplakatowanie w miejscach publicznych, a także w sposób zwyczajowo przyjęty na danym terenie (SPO-11.3).</w:t>
            </w:r>
          </w:p>
          <w:p>
            <w:pPr>
              <w:pStyle w:val="List"/>
              <w:ind w:left="29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360" w:right="131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  Wspólne posiedzenia GZZK i Burmistrza Miasta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807" w:hRule="exact"/>
          <w:cantSplit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  Przejście na określone zapasowe miejsca pracy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</w:tc>
      </w:tr>
      <w:tr>
        <w:trPr>
          <w:trHeight w:val="710" w:hRule="exact"/>
          <w:cantSplit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  Realizacja zadań stawianych przez Wojewodę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rmistrz Miasta </w:t>
            </w:r>
          </w:p>
        </w:tc>
      </w:tr>
      <w:tr>
        <w:trPr>
          <w:trHeight w:val="2876" w:hRule="exact"/>
          <w:cantSplit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  Kierowanie realizacją zadań obronnych i obrony cywilnej, w szczególności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ia zagrożenie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720" w:right="13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a, w zakresie nie należącym do właściwości innych organów, ograniczenia wolności i praw człowieka i obywatela oraz łagodzi i uchyla te ograniczenia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720" w:right="13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tępuje z wnioskami do właściwych organów o wprowadzenie ograniczeń wolności i praw człowieka i obywatela, jak również o ich złagodzenie lub uchylenie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720" w:right="13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śla zadania wynikające z przepisów stanu wojennego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ind w:left="720" w:right="131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uje i kontroluje działalność jednostek podległych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360" w:right="131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Ograniczanie działalności edukacyjnej w drodze rozporządzenia, poprzez okresowe zawieszanie zajęć dydaktycznych w szkołach, z wyłączeniem szkół wyższych SPO-8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urator Oświaty</w:t>
            </w:r>
          </w:p>
        </w:tc>
      </w:tr>
      <w:tr>
        <w:trPr>
          <w:trHeight w:val="848" w:hRule="exact"/>
          <w:cantSplit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360" w:right="131" w:hanging="360"/>
              <w:jc w:val="both"/>
              <w:rPr/>
            </w:pP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7. Przekazywanie do publicznej wiadomości w sposób zwyczajowo przyjęty aktów prawnych wydanych przez Prezydenta, Radę Ministrów, ministra kierującego działem administracji rządowej lub</w:t>
            </w:r>
            <w:r>
              <w:rPr>
                <w:rFonts w:eastAsia="Lucida Sans Unicode" w:cs="Arial" w:ascii="Arial" w:hAnsi="Arial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 w:cs="Arial" w:ascii="Arial" w:hAnsi="Arial"/>
                <w:sz w:val="24"/>
                <w:szCs w:val="24"/>
                <w:lang w:eastAsia="en-US"/>
              </w:rPr>
              <w:t>wojewody, starosty lub burmistrza - SPO - 11.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</w:tc>
      </w:tr>
      <w:tr>
        <w:trPr>
          <w:trHeight w:val="627" w:hRule="exact"/>
          <w:cantSplit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  Ostrzeganie i alarmowanie ludności SPO – 11.6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  <w:tr>
        <w:trPr>
          <w:trHeight w:val="567" w:hRule="exact"/>
          <w:cantSplit w:val="true"/>
        </w:trPr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Informowanie ludności SPO-11.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ZZK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276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5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560"/>
      <w:gridCol w:w="7229"/>
      <w:gridCol w:w="1843"/>
      <w:gridCol w:w="1721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PO-9.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odzaj dokumentu</w: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ARDOWA PROCEDURA OPERACYJ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>Data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pracowania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6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zwa dokumentu</w:t>
          </w:r>
        </w:p>
      </w:tc>
      <w:tc>
        <w:tcPr>
          <w:tcW w:w="722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cedura działania GZZK w stanie wojennym.</w:t>
          </w:r>
        </w:p>
        <w:p>
          <w:pPr>
            <w:pStyle w:val="Header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eastAsia="Lucida Sans Unicode" w:cs="Arial" w:ascii="Arial" w:hAnsi="Arial"/>
              <w:b/>
              <w:color w:val="000000"/>
              <w:sz w:val="24"/>
              <w:szCs w:val="24"/>
              <w:lang w:eastAsia="en-US"/>
            </w:rPr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miot opracowujący</w:t>
          </w:r>
        </w:p>
      </w:tc>
      <w:tc>
        <w:tcPr>
          <w:tcW w:w="172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M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Lucida Sans Unicode"/>
      <w:b/>
      <w:b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2:00Z</dcterms:created>
  <dc:creator>UM Stoczek Łukowski</dc:creator>
  <dc:description/>
  <cp:keywords/>
  <dc:language>en-US</dc:language>
  <cp:lastModifiedBy>UM</cp:lastModifiedBy>
  <dcterms:modified xsi:type="dcterms:W3CDTF">2011-10-27T11:02:00Z</dcterms:modified>
  <cp:revision>4</cp:revision>
  <dc:subject/>
  <dc:title>I</dc:title>
</cp:coreProperties>
</file>