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</w:rPr>
        <w:t>Określenie działania GZZK w stanie wyjątk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" w:firstLine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/ GZZK, KP Policji, KP PSP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709" w:hanging="27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II. </w:t>
      </w: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3624"/>
        <w:gridCol w:w="6336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jś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dstawy prawne realizacji procedury</w:t>
            </w:r>
          </w:p>
        </w:tc>
      </w:tr>
      <w:tr>
        <w:trPr>
          <w:trHeight w:val="23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 czasie stanu wyjątkowego, gdy zachodzi uzasadnione podejrzenie, że osoba pozostając na wolności będzie prowadziła działalność zagrażającą konstytucyjnemu ustrojowi państwa, bezpieczeństwu obywateli lub porządkowi publicznemu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</w:rPr>
              <w:t>Ustanie przyczyny odosobnienia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1 czerwca 2002 r. o stanie wyjątkowy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839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668" w:hRule="atLeast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jęcie informacji o wprowadzeniu stanu wyjątkowego.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1017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Zwołanie GZZ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 ds. OC i ZK</w:t>
            </w:r>
          </w:p>
        </w:tc>
      </w:tr>
      <w:tr>
        <w:trPr>
          <w:trHeight w:val="1017" w:hRule="atLeast"/>
          <w:cantSplit w:val="true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Stałe monitorowanie zdarzeń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1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chomienie punktu informacyjnego dla ludności, wg.SPO - 1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1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notowanie zaistniałych zdarze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1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wiązanie współpracy z KP Policji ,KP PSP i PCZK oraz sąsiednią gmin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40" w:top="14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1584"/>
      <w:gridCol w:w="7608"/>
      <w:gridCol w:w="2040"/>
      <w:gridCol w:w="1176"/>
    </w:tblGrid>
    <w:tr>
      <w:trPr>
        <w:trHeight w:val="530" w:hRule="atLeast"/>
        <w:cantSplit w:val="true"/>
      </w:trPr>
      <w:tc>
        <w:tcPr>
          <w:tcW w:w="1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8.3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073" w:hRule="atLeast"/>
        <w:cantSplit w:val="true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działania GZZK w stanie wyjątkowym</w:t>
          </w:r>
        </w:p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ujący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5:00Z</dcterms:created>
  <dc:creator>OC</dc:creator>
  <dc:description/>
  <cp:keywords/>
  <dc:language>en-US</dc:language>
  <cp:lastModifiedBy>UM Stoczek Łukowski</cp:lastModifiedBy>
  <dcterms:modified xsi:type="dcterms:W3CDTF">2008-12-08T07:26:00Z</dcterms:modified>
  <cp:revision>3</cp:revision>
  <dc:subject/>
  <dc:title>I</dc:title>
</cp:coreProperties>
</file>