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uruchomienia i działania GZZK w ramach WSWSiA.</w:t>
      </w:r>
    </w:p>
    <w:p>
      <w:pPr>
        <w:pStyle w:val="Normal"/>
        <w:ind w:first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 xml:space="preserve">Burmistrz Miasta /GZZK, 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42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1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574"/>
        <w:gridCol w:w="6889"/>
      </w:tblGrid>
      <w:tr>
        <w:trPr>
          <w:tblHeader w:val="true"/>
          <w:trHeight w:val="5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4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 przypadku wprowadzenia wyższych stanów gotowości obronnej państwa, po wprowadzeniu stanów nadzwyczajnych oraz w przypadku przeprowadzania ćwiczeń i treningów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chomienie działania wojewódzkiego systemu wykrywania i alarmowania.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8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z dnia 25 czerwca 2002 r. w sprawie szczegółowego zakresu działania Szefa Obrony Cywilnej Kraju, szefów obrony cywilnej województw, powiatów i gm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8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 z dnia 16 października 2006 r. w sprawie systemów wykrywania skażeń i właściwości organów w tych sprawa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right="8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enie Nr 12/OC/2000 Szefa Obrony Cywilnej Województwa Lubelskiego z dnia 7 lutego 2000 r. w sprawie zorganizowania na obszarze województwa lubelskiego systemu wczesnego ostrzeg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right="8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enie Nr 11/OC/2000 Szefa Obrony Cywilnej województwa Lubelskiego z dnia 7 lutego 2000 r. w sprawie organizacji i przygotowania do działania systemu wykrywania i alarmowania (SWA) obrony cywilnej na obszarze województwa lubelskiego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6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94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110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yzja o uruchomieniu  systemu wykrywania i alarmowania:</w:t>
            </w:r>
          </w:p>
          <w:p>
            <w:pPr>
              <w:pStyle w:val="List"/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84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zekazanie informacji o uruchomieniu systemu wykrywania i alarmowania do Szefa OC powiatu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chomienie i rozwinięcie systemu wykrywania i alarmowani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skanie danych o zagrożeniu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zeganie i alarmowanie ludnośc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wniosków i propozycji dla organów kierowania miast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8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na informacji z sąsiednim powiatem, gminami innymi jednostkami organizacyjnym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8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ejmowanie działań zgodnie z decyzjami Wojewody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ZZK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66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3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54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92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8.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funkcjonowania GZZK w ramach Wojewódzkiego Systemu Wykrywania Skażeń i Alarmowania na obszarze Miasta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9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Courier New"/>
      <w:b/>
      <w:bCs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8:00Z</dcterms:created>
  <dc:creator>OC</dc:creator>
  <dc:description/>
  <cp:keywords/>
  <dc:language>en-US</dc:language>
  <cp:lastModifiedBy>UM Stoczek Łukowski</cp:lastModifiedBy>
  <dcterms:modified xsi:type="dcterms:W3CDTF">2008-12-08T07:28:00Z</dcterms:modified>
  <cp:revision>5</cp:revision>
  <dc:subject/>
  <dc:title>I</dc:title>
</cp:coreProperties>
</file>