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805"/>
        <w:gridCol w:w="7102"/>
        <w:gridCol w:w="1911"/>
        <w:gridCol w:w="1733"/>
      </w:tblGrid>
      <w:tr>
        <w:trPr>
          <w:trHeight w:val="87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-8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kumen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OWA PROCEDURA OPERACYJ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graniczania działalności edukacyjnej, poprzez okresowe zawieszanie zajęć dydaktycz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opracowują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ślenie sposobu ograniczania działalności edukacyjnej w sytuacji kryzysowej w szkołach i placówkach oświatowych na terenie mias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der/Uczestnicy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yrektor szkoły/placówki oświatowej, organ prowadzący (burmistrz, starosta), Kurator Oświa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471"/>
        <w:gridCol w:w="471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jś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jś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y prawne realizacji procedury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stąpienie niekorzystnych warunków meteorologicznych, hydrologicznych, awarie instalacji technicznych, pożary, katastrofy budowlane mogące zagrozić zdrowiu ucznió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ąpienie niekorzystnych czynników meteorologicznych, hydrologicznych, przywrócenie działania instalacji technicznych, usunięcie skutków katastrofy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ozporządzenie MENiS  z dnia </w:t>
              <w:br/>
              <w:t xml:space="preserve">31 grudnia 2002 r. w sprawie bezpieczeństwa i higieny </w:t>
              <w:br/>
              <w:t xml:space="preserve">w publicznych i niepublicznych szkołach </w:t>
              <w:br/>
              <w:t>i placówkach (Dz.U Nr 6, poz.69 z 2003 r.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bieg procedu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4172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zialny</w:t>
            </w:r>
          </w:p>
        </w:tc>
      </w:tr>
      <w:tr>
        <w:trPr/>
        <w:tc>
          <w:tcPr>
            <w:tcW w:w="9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Ocena sytuacji w zakresie konieczności  zawieszenia zajęć dydaktycznych</w:t>
            </w:r>
          </w:p>
        </w:tc>
        <w:tc>
          <w:tcPr>
            <w:tcW w:w="4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/placówki oświatowej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Uzyskanie zgody na zawieszenie zajęć dydaktycznych od organu prowadząceg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organ prowadzący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Opracowanie zarządzenia dyrektora w sprawie zawieszenia zajęć dydaktycznyc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/placówki oświatowej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wieszenie zajęć dydaktycznych na czas oznaczony; powiadomienie rodziców uczniów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/placówki oświatowej; przy współpracy organu prowadząceg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owiadomienie Kuratora Oświaty o zawieszeniu zaję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/placówki oświatowej/organ prowadzący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Nadzór i monitorowanie konieczności utrzymania/przedłużania zawieszenia zaję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or Oświaty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0:00Z</dcterms:created>
  <dc:creator>UM Stoczek Łukowski</dc:creator>
  <dc:description/>
  <cp:keywords/>
  <dc:language>en-US</dc:language>
  <cp:lastModifiedBy>UM Stoczek Łukowski</cp:lastModifiedBy>
  <dcterms:modified xsi:type="dcterms:W3CDTF">2008-12-03T13:49:00Z</dcterms:modified>
  <cp:revision>4</cp:revision>
  <dc:subject/>
  <dc:title>SPO-8</dc:title>
</cp:coreProperties>
</file>