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numPr>
          <w:ilvl w:val="0"/>
          <w:numId w:val="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el procedu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zasad działania GZZK w przypadku wystąpienia stanu klęski żywiołowej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ider/ Uczestnicy procedu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Burmistrz Miasta/GZZK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4"/>
        </w:numPr>
        <w:tabs>
          <w:tab w:val="clear" w:pos="648"/>
          <w:tab w:val="left" w:pos="60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96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3624"/>
        <w:gridCol w:w="6336"/>
      </w:tblGrid>
      <w:tr>
        <w:trPr>
          <w:trHeight w:val="73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Podstawy prawne realizacji procedury</w:t>
            </w:r>
          </w:p>
        </w:tc>
      </w:tr>
      <w:tr>
        <w:trPr>
          <w:trHeight w:val="171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stąpienie zdarzenia o znamionach klęski żywiołowej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wołanie stanu klęski żywiołowej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18 kwietnia 2002 r. o stanie klęski żywiołow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26 kwietnia 2007 r. o zarządzaniu kryzysowym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4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zebieg procedury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992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8"/>
        <w:gridCol w:w="3024"/>
      </w:tblGrid>
      <w:tr>
        <w:trPr>
          <w:tblHeader w:val="true"/>
          <w:trHeight w:val="514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postępowan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</w:t>
            </w:r>
          </w:p>
        </w:tc>
      </w:tr>
      <w:tr>
        <w:trPr>
          <w:trHeight w:val="968" w:hRule="atLeast"/>
        </w:trPr>
        <w:tc>
          <w:tcPr>
            <w:tcW w:w="10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snapToGrid w:val="false"/>
              <w:ind w:left="626" w:hanging="3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zymanie informacji o wystąpieniu zdarzenia i sprawdzenie jej wiarygodności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905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snapToGrid w:val="false"/>
              <w:ind w:left="626" w:hanging="3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Powiadomienie służb ratowniczych, szpitala w Łukowie, Oddziału Terenowego RCKiK w Łukowie, pogotowie energetyczne, PCZK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638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snapToGrid w:val="false"/>
              <w:ind w:left="626" w:hanging="312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Sprawdzenie źródeł i obszaru zagrożenia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638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snapToGrid w:val="false"/>
              <w:ind w:left="626" w:hanging="312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Zwołanie Gminnego Zespołu Zarządzania Kryzysowego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highlight w:val="red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</w:tc>
      </w:tr>
      <w:tr>
        <w:trPr>
          <w:trHeight w:val="852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snapToGrid w:val="false"/>
              <w:ind w:left="674" w:hanging="384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Nawiązanie współdziałania w miarę potrzeb ze Starostą Łukowskim oraz z  mediami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highlight w:val="red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</w:tc>
      </w:tr>
      <w:tr>
        <w:trPr>
          <w:trHeight w:val="776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snapToGrid w:val="false"/>
              <w:ind w:left="602" w:hanging="3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owanie za pośrednictwem środków masowego przekazu mieszkańców o zaistniałym zdarzeniu. Procedura SPO- 11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778" w:hRule="atLeast"/>
          <w:cantSplit w:val="true"/>
        </w:trPr>
        <w:tc>
          <w:tcPr>
            <w:tcW w:w="10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snapToGrid w:val="false"/>
              <w:ind w:left="266" w:firstLine="2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ordynowanie zadań ratowniczych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Burmistrz Miasta, GZZK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276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515"/>
      <w:gridCol w:w="7132"/>
      <w:gridCol w:w="2410"/>
      <w:gridCol w:w="1282"/>
    </w:tblGrid>
    <w:tr>
      <w:trPr>
        <w:trHeight w:val="530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7.5</w:t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wydania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00" w:after="1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85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outlineLvl w:val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Procedura działania GZZK w przypadku stanu klęski żywiołowej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UM</w:t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648" w:leader="none"/>
      </w:tabs>
      <w:ind w:left="720" w:hanging="360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56:00Z</dcterms:created>
  <dc:creator>UM Stoczek Łukowski</dc:creator>
  <dc:description/>
  <cp:keywords/>
  <dc:language>en-US</dc:language>
  <cp:lastModifiedBy>UM</cp:lastModifiedBy>
  <dcterms:modified xsi:type="dcterms:W3CDTF">2011-10-27T10:58:00Z</dcterms:modified>
  <cp:revision>5</cp:revision>
  <dc:subject/>
  <dc:title>I</dc:title>
</cp:coreProperties>
</file>