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 proced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sposobu wprowadzania ograniczeń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7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ider/ Uczestnicy procedury 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>Burmistrz Miasta / GZZK / UM oraz służby, inspekcje i straże, stosownie do zadań statutowych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ind w:left="709" w:hanging="277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III. </w:t>
      </w:r>
      <w:r>
        <w:rPr>
          <w:rFonts w:cs="Arial" w:ascii="Arial" w:hAnsi="Arial"/>
        </w:rPr>
        <w:t>Wejścia, wyjścia oraz formalne podstawy realizacji procedur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1396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3624"/>
        <w:gridCol w:w="6336"/>
      </w:tblGrid>
      <w:tr>
        <w:trPr>
          <w:trHeight w:val="73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stawy prawne realizacji procedury</w:t>
            </w:r>
          </w:p>
        </w:tc>
      </w:tr>
      <w:tr>
        <w:trPr>
          <w:trHeight w:val="23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Ogłoszenie w Dzienniku Ustaw Rzeczypospolitej Polskiej rozporządzenia Rady Ministrów </w:t>
              <w:br/>
              <w:t xml:space="preserve">w sprawie wprowadzenia na obszarze miasta stanu klęski żywiołowej, </w:t>
              <w:br/>
              <w:t>z uwzględnieniem niezbędnych ograniczeń wolności i praw człowieka i obywatela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wołanie stanu klęski żywiołowej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386" w:hanging="3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18 kwietnia 2002 r. o stanie klęski żywiołowej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</w:t>
      </w:r>
      <w:r>
        <w:rPr>
          <w:rFonts w:cs="Arial" w:ascii="Arial" w:hAnsi="Arial"/>
          <w:b/>
          <w:sz w:val="24"/>
          <w:u w:val="single"/>
        </w:rPr>
        <w:t>Przebieg procedury</w:t>
      </w:r>
    </w:p>
    <w:tbl>
      <w:tblPr>
        <w:tblW w:w="13992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8"/>
        <w:gridCol w:w="3024"/>
      </w:tblGrid>
      <w:tr>
        <w:trPr>
          <w:tblHeader w:val="true"/>
          <w:trHeight w:val="514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postępowan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</w:t>
            </w:r>
          </w:p>
        </w:tc>
      </w:tr>
      <w:tr>
        <w:trPr>
          <w:trHeight w:val="668" w:hRule="atLeast"/>
        </w:trPr>
        <w:tc>
          <w:tcPr>
            <w:tcW w:w="10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owanie skutków klęski żywiołowej i stanu bezpieczeństwa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985" w:hRule="atLeast"/>
          <w:cantSplit w:val="true"/>
        </w:trPr>
        <w:tc>
          <w:tcPr>
            <w:tcW w:w="10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 xml:space="preserve">Podanie do publicznej wiadomości rozporządzenia Rady Ministrów o wprowadzeniu stanu klęski żywiołowej, w drodze obwieszczenia Wojewody SPO-11.3. 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1251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</w:rPr>
              <w:t xml:space="preserve">Przekazanie treści </w:t>
            </w:r>
            <w:r>
              <w:rPr>
                <w:rFonts w:cs="Arial" w:ascii="Arial" w:hAnsi="Arial"/>
                <w:sz w:val="24"/>
                <w:lang w:eastAsia="pl-PL"/>
              </w:rPr>
              <w:t>rozporządzenia Rady Ministrów o wprowadzeniu stanu klęski żywiołowej</w:t>
            </w:r>
            <w:r>
              <w:rPr>
                <w:rFonts w:cs="Arial" w:ascii="Arial" w:hAnsi="Arial"/>
                <w:sz w:val="24"/>
              </w:rPr>
              <w:t xml:space="preserve"> do redaktorów naczelnych lokalnych dzienników oraz nadawców programów radiowych i telewizyjnych, celem nieodpłatnego podania do publicznej wiadomości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</w:tc>
      </w:tr>
      <w:tr>
        <w:trPr>
          <w:trHeight w:val="3766" w:hRule="atLeast"/>
          <w:cantSplit w:val="true"/>
        </w:trPr>
        <w:tc>
          <w:tcPr>
            <w:tcW w:w="10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prowadzenie niezbędnych ograniczeń wolności i praw człowieka i obywatela w granicach dopuszczonych w rozporządzeniu </w:t>
            </w:r>
            <w:r>
              <w:rPr>
                <w:rFonts w:cs="Arial" w:ascii="Arial" w:hAnsi="Arial"/>
                <w:sz w:val="24"/>
                <w:lang w:eastAsia="pl-PL"/>
              </w:rPr>
              <w:t>Rady Ministrów o wprowadzeniu stanu klęski żywiołowej w drodze zarządzenia Burmistrza Miasta. W zarządzeniu tym należy podać: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00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podstawę prawną,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00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reślenie zakresu i rodzaju ograniczeń,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00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reślenie obowiązanych podmiotów,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00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e, dzień i godzinę osobistego stawiennictwa do realizacji innych ograniczeń,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00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as trwania ograniczeń,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00" w:hanging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uczenie o odpowiedzialności karnej lub innych skutkach prawnych naruszenia rozporządzenia lub decyzji.</w:t>
            </w:r>
          </w:p>
          <w:p>
            <w:pPr>
              <w:pStyle w:val="List"/>
              <w:snapToGrid w:val="false"/>
              <w:ind w:left="7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wyższe polecenia mogą być wydane ustnie, a następnie niezwłocznie potwierdzone na piśmie.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Burmistrz Miasta/GZZK</w:t>
            </w:r>
          </w:p>
        </w:tc>
      </w:tr>
      <w:tr>
        <w:trPr>
          <w:trHeight w:val="878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acowanie zarządzenia oraz doręczenie zainteresowanym, a w przypadku wielu zainteresowanych opublikowanie w drodze obwieszczenia SPO-11.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1178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Przekazanie treści </w:t>
            </w:r>
            <w:r>
              <w:rPr>
                <w:rFonts w:cs="Arial" w:ascii="Arial" w:hAnsi="Arial"/>
                <w:sz w:val="24"/>
                <w:lang w:eastAsia="pl-PL"/>
              </w:rPr>
              <w:t>zarządzenia Burmistrza  Miasta</w:t>
            </w:r>
            <w:r>
              <w:rPr>
                <w:rFonts w:cs="Arial" w:ascii="Arial" w:hAnsi="Arial"/>
                <w:sz w:val="24"/>
              </w:rPr>
              <w:t xml:space="preserve"> do redaktorów naczelnych dzienników oraz nadawców programów radiowych i telewizyjnych, celem nieodpłatnego podania do publicznej wiadomości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 Mia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dzór nad realizacją zadań wynikających z ograniczeń wolności i praw człowieka i obywatela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UM oraz służby, inspekcje </w:t>
              <w:br/>
              <w:t xml:space="preserve">i straże, stosownie do zadań statutowych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24" w:top="148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4"/>
      <w:gridCol w:w="1632"/>
      <w:gridCol w:w="7608"/>
      <w:gridCol w:w="1944"/>
      <w:gridCol w:w="1272"/>
    </w:tblGrid>
    <w:tr>
      <w:trPr>
        <w:trHeight w:val="530" w:hRule="atLeast"/>
        <w:cantSplit w:val="true"/>
      </w:trPr>
      <w:tc>
        <w:tcPr>
          <w:tcW w:w="1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7.2</w:t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ata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wydania</w:t>
          </w:r>
        </w:p>
      </w:tc>
      <w:tc>
        <w:tcPr>
          <w:tcW w:w="1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00" w:after="1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1073" w:hRule="atLeast"/>
        <w:cantSplit w:val="true"/>
      </w:trPr>
      <w:tc>
        <w:tcPr>
          <w:tcW w:w="1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Procedura wprowadzania ograniczeń wolności i praw człowieka </w:t>
            <w:br/>
            <w:t>i obywatela</w:t>
          </w:r>
        </w:p>
        <w:p>
          <w:pPr>
            <w:pStyle w:val="Header"/>
            <w:spacing w:before="100" w:after="1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ujący</w:t>
          </w:r>
        </w:p>
      </w:tc>
      <w:tc>
        <w:tcPr>
          <w:tcW w:w="1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M</w:t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38:00Z</dcterms:created>
  <dc:creator>UM Stoczek Łukowski</dc:creator>
  <dc:description/>
  <cp:keywords/>
  <dc:language>en-US</dc:language>
  <cp:lastModifiedBy>UM Stoczek Łukowski</cp:lastModifiedBy>
  <dcterms:modified xsi:type="dcterms:W3CDTF">2008-12-03T13:48:00Z</dcterms:modified>
  <cp:revision>3</cp:revision>
  <dc:subject/>
  <dc:title>I</dc:title>
</cp:coreProperties>
</file>