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69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 procedury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e sposobu opracowania wniosku do Wojewody.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74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ider/ Uczestnicy procedury 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>Burmistrz Miasta/ GZZK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0"/>
        </w:numPr>
        <w:ind w:left="709" w:hanging="277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III. </w:t>
      </w:r>
      <w:r>
        <w:rPr>
          <w:rFonts w:cs="Arial" w:ascii="Arial" w:hAnsi="Arial"/>
        </w:rPr>
        <w:t>Wejścia, wyjścia oraz formalne podstawy realizacji procedur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13968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3624"/>
        <w:gridCol w:w="6336"/>
      </w:tblGrid>
      <w:tr>
        <w:trPr>
          <w:trHeight w:val="73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stawy prawne realizacji procedury</w:t>
            </w:r>
          </w:p>
        </w:tc>
      </w:tr>
      <w:tr>
        <w:trPr>
          <w:trHeight w:val="170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djęcie decyzji o opracowaniu wniosku w przypadku wystąpienia klęski żywiołowej, a także, gdy wystąpiły lub mogą wystąpić skutki tej klęski na obszarze miasta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trzymanie informacji </w:t>
              <w:br/>
              <w:t>o wprowadzeniu lub odmowie wprowadzenia stanu klęski przez Radę Ministrów obszarze miasta.</w:t>
            </w:r>
          </w:p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spacing w:lineRule="auto" w:line="360" w:before="120" w:after="0"/>
              <w:ind w:left="386" w:hanging="33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ia 18 kwietnia 2002 r. o stanie klęski żywiołowej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. </w:t>
      </w:r>
      <w:r>
        <w:rPr>
          <w:rFonts w:cs="Arial" w:ascii="Arial" w:hAnsi="Arial"/>
          <w:b/>
          <w:sz w:val="24"/>
          <w:u w:val="single"/>
        </w:rPr>
        <w:t>Przebieg procedury</w:t>
      </w:r>
    </w:p>
    <w:tbl>
      <w:tblPr>
        <w:tblW w:w="13992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8"/>
        <w:gridCol w:w="3024"/>
      </w:tblGrid>
      <w:tr>
        <w:trPr>
          <w:tblHeader w:val="true"/>
          <w:trHeight w:val="514" w:hRule="atLeast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postępowan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</w:t>
            </w:r>
          </w:p>
        </w:tc>
      </w:tr>
      <w:tr>
        <w:trPr>
          <w:trHeight w:val="668" w:hRule="atLeast"/>
        </w:trPr>
        <w:tc>
          <w:tcPr>
            <w:tcW w:w="10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owanie powstałych zagrożeń i analizowanie pod kątem ich uznania za klęskę żywiołową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ZZK</w:t>
            </w:r>
          </w:p>
        </w:tc>
      </w:tr>
      <w:tr>
        <w:trPr>
          <w:trHeight w:val="999" w:hRule="atLeast"/>
          <w:cantSplit w:val="true"/>
        </w:trPr>
        <w:tc>
          <w:tcPr>
            <w:tcW w:w="10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Propozycja dla Wojewody o uznanie zagrożenia za stan klęski żywiołowej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mistrz Miasta</w:t>
            </w:r>
          </w:p>
        </w:tc>
      </w:tr>
      <w:tr>
        <w:trPr>
          <w:trHeight w:val="999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Przygotowanie wniosku do Wojewody, który powinien zawierać:</w:t>
            </w:r>
          </w:p>
          <w:p>
            <w:pPr>
              <w:pStyle w:val="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ocenę stanu zagrożenia mającego znamiona klęski żywiołowej i ewentualną prognozę jego rozwoju z przewidywanymi skutkami;</w:t>
            </w:r>
          </w:p>
          <w:p>
            <w:pPr>
              <w:pStyle w:val="List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sz w:val="24"/>
                <w:lang w:eastAsia="pl-PL"/>
              </w:rPr>
              <w:t>określenie obszaru objętego klęską żywiołową;</w:t>
            </w:r>
          </w:p>
          <w:p>
            <w:pPr>
              <w:pStyle w:val="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propozycje dotyczące zakresu ograniczeń wolności i praw człowieka i obywatela;</w:t>
            </w:r>
          </w:p>
          <w:p>
            <w:pPr>
              <w:pStyle w:val="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  <w:t>uzasadnienie konieczności wprowadzenia stanu klęski żywiołowej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Burmistrz Miasta, GZZK</w:t>
            </w:r>
          </w:p>
        </w:tc>
      </w:tr>
      <w:tr>
        <w:trPr>
          <w:trHeight w:val="778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 otrzymaniu pozytywnej decyzji Rady Ministrów powiadomienie ludności zgodnie z SPO-11.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Burmistrz Miasta/GZZK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23" w:top="14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4"/>
      <w:gridCol w:w="1632"/>
      <w:gridCol w:w="7608"/>
      <w:gridCol w:w="1680"/>
      <w:gridCol w:w="1536"/>
    </w:tblGrid>
    <w:tr>
      <w:trPr>
        <w:trHeight w:val="709" w:hRule="atLeast"/>
        <w:cantSplit w:val="true"/>
      </w:trPr>
      <w:tc>
        <w:tcPr>
          <w:tcW w:w="15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PO-7.1</w:t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odzaj dokumentu</w:t>
          </w:r>
        </w:p>
      </w:tc>
      <w:tc>
        <w:tcPr>
          <w:tcW w:w="7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TANDARDOWA PROCEDURA OPERACYJNA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ydania</w:t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00" w:after="10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>
        <w:trHeight w:val="1068" w:hRule="atLeast"/>
        <w:cantSplit w:val="true"/>
      </w:trPr>
      <w:tc>
        <w:tcPr>
          <w:tcW w:w="1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azwa dokumentu</w:t>
          </w:r>
        </w:p>
      </w:tc>
      <w:tc>
        <w:tcPr>
          <w:tcW w:w="7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rocedura wystąpienia do Wojewody z wnioskiem o wprowadzenie stanu klęski żywiołowej</w:t>
          </w:r>
        </w:p>
        <w:p>
          <w:pPr>
            <w:pStyle w:val="Header"/>
            <w:spacing w:before="100" w:after="10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dmiot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pracowujący</w:t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00" w:after="10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BM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34:00Z</dcterms:created>
  <dc:creator>UM Stoczek Łukowski</dc:creator>
  <dc:description/>
  <cp:keywords/>
  <dc:language>en-US</dc:language>
  <cp:lastModifiedBy>UM Stoczek Łukowski</cp:lastModifiedBy>
  <dcterms:modified xsi:type="dcterms:W3CDTF">2008-12-03T13:47:00Z</dcterms:modified>
  <cp:revision>4</cp:revision>
  <dc:subject/>
  <dc:title>I</dc:title>
</cp:coreProperties>
</file>