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KPP podczas pożarów obiektów wielkopowierzchniowych i dużych lasów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endant Powiatowy Policji w Łukowie, Komendant Powiatowej Państwowej Straży Pożarnej w Łukowie, Powiatowe Centrum Zarządzania Kryzys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, Nr 43, poz. 277, z późn. 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26" w:right="202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rządzenie nr 24 KGP z dnia 10 listopada 1998 r. w sprawie realizacji przez Policję zadań w warunkach katastrof naturalnych i awarii technicznych (Dz. Urz. KGP z 1999 r. Nr 7, poz. 36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 z późn. zm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67" w:leader="none"/>
              </w:tabs>
              <w:spacing w:lineRule="auto" w:line="360"/>
              <w:ind w:left="1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pożarach obiektów wielkopowierzchniowych i dużych lasów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104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omendantowi Powiatowemu Policji, Komendantowi Powiatowemu Państwowej Straży Pożarnej, PCZK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riant I</w:t>
            </w:r>
            <w:r>
              <w:rPr>
                <w:rFonts w:cs="Arial" w:ascii="Arial" w:hAnsi="Arial"/>
                <w:sz w:val="24"/>
                <w:szCs w:val="24"/>
              </w:rPr>
              <w:t xml:space="preserve"> - zdarzenie o zasięg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Możliwe zagrożenia z punktu widzenia Poli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Zagrożenie życia i zdrowia ludzi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 Zagrożenie utraty mienia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 Zagrożenie dla środowisk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  Zagrożenie naruszenia porządku publicznego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  Wystąpienie utrudnień w poruszaniu się na szlakach komunikacyjnych (drogowych, kolejowych) spowodowanych masowym niekontrolowanym przemieszczaniem się ludności na tereny nieobjęte pożarem.</w:t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  Wystąpienie objawów paniki wśród ludności, brak reakcji na wydawane polecenia, nieprzestrzeganie obowiązującego porządku praw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  Wystąpienie utrudnień w przemieszczaniu ludności w związku z zarządzoną ewakuacją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  Wzrost przestępczości o charakterze kryminalnym przeciwko mieniu: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mienia osób ewakuowanych z miejsc jego przechowywania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radzieże i napady na transporty z pomocą humanitarną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kradzieże pomocy humanitarnej z punktów jej magazynowania i dystrybucji.</w:t>
            </w:r>
          </w:p>
          <w:p>
            <w:pPr>
              <w:pStyle w:val="Normal"/>
              <w:ind w:left="298" w:hanging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  Niestosowanie się ludności do poleceń, zarządzeń wydanych przez organy administracji publicznej oraz przez służby ratownicze i porządkow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 Zamieszki w miejscach przebywania osób ewakuowanych.</w:t>
            </w:r>
          </w:p>
          <w:p>
            <w:pPr>
              <w:pStyle w:val="Normal"/>
              <w:ind w:firstLine="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 Próby wyłudzania i pobieranie nienależnej pomocy, w tym pomocy humanitarnej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Zadania (przedsięwzięcia, czynności) realizowane w jednostce Polic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98" w:hanging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 Po przyjęciu informacji o zdarzeniu skierować na miejsce jego wystąpienia siły będące w służbie w celu zebrania dodatkowych, szczegółowych informacji związanych ze zdarzeniem oraz podjęcia niezbędnych działań na miejscu zdarzenia.</w:t>
            </w:r>
          </w:p>
          <w:p>
            <w:pPr>
              <w:pStyle w:val="Normal"/>
              <w:ind w:hanging="4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.  </w:t>
            </w:r>
          </w:p>
          <w:p>
            <w:pPr>
              <w:pStyle w:val="List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Powiadomić o zdarzeniu inne służby, straże i inspekcje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 W razie potrzeby w trybie alarmowym skierować na miejsce zdarzenia dodatkowych funkcjonariusz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 W razie potrzeby powołać w jednostce Policji sztab kryzysowy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 Nawiązać współpracę i wymianę informacji z organem administracji publicznej i innymi instytucjami właściwymi do walki z pożarami, wchodzącymi w skład krajowego systemu ratowniczo-gaśnicz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 Przygotować i zabezpieczyć własne obiekty i sprzęt na wypadek zagrożenia pożarem.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 Zabezpieczyć prowadzone działania pod względem logistycznym oraz zapewnić sprawne funkcjonowanie jednostki Poli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ziałania Policji wokół terenów objętych pożarem polegają m.in. 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alarmowaniu ludności o występującym niebezpieczeństwie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monitorowaniu terenów zagrożonych pożarem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zapewnieniu utrzymania bezpieczeństwa i porządku publiczneg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zapewnieniu pomocy w ewakuacji osobom w podeszłym wieku, poszkodowanym i chorym,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zabezpieczeniu mienia ewakuowanej ludności w punktach jego składowania m.in. poprzez zorganizowanie patroli zapobiegających kradzieżom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zlokalizowaniu miejsc newralgicznych na drogach i ich zabezpieczeni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zorganizowaniu objazdów miejsc i rejonów występowania pożarów i zagrożonych pożarami,</w:t>
            </w:r>
          </w:p>
          <w:p>
            <w:pPr>
              <w:pStyle w:val="Normal"/>
              <w:ind w:left="157" w:hanging="1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informowaniu środków masowego przekazu o występujących zagrożeniach i utrudnieniach w przemieszczani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prowadzeniu czynności dochodzeniowo-śledczych zmierzających do ustalenia przyczyn pożar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identyfikacji ofiar śmiertelnych zdarzeń.</w:t>
            </w:r>
          </w:p>
          <w:p>
            <w:pPr>
              <w:pStyle w:val="Normal"/>
              <w:ind w:left="724" w:hanging="72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Współdziałanie z podmiotami pozapolicyjny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  Z zespołami zarządzania kryzysowego organów administracji publicznej:</w:t>
            </w:r>
          </w:p>
          <w:p>
            <w:pPr>
              <w:pStyle w:val="Normal"/>
              <w:ind w:left="15" w:firstLine="28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istniejących i przewidywanych zagrożeniach,</w:t>
            </w:r>
          </w:p>
          <w:p>
            <w:pPr>
              <w:pStyle w:val="Normal"/>
              <w:ind w:left="440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zadań w sytuacji prowadzenia ewakuacji ludności, zwierząt i mienia (drogi ewakuacji, punkty zbiórek, miejsca rozmieszczenia ewakuowanej ludności i mienia, miejsca rozmieszczenia punktów pomocy humanitarnej),</w:t>
            </w:r>
          </w:p>
          <w:p>
            <w:pPr>
              <w:pStyle w:val="Normal"/>
              <w:ind w:left="440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roponowanie wprowadzenia przez właściwe organy administracji publicznej przepisów porządkowych na określonym terenie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informowanie o posiadanych siłach i środkach oraz realizowanych przez nie zadaniach,</w:t>
            </w:r>
          </w:p>
          <w:p>
            <w:pPr>
              <w:pStyle w:val="Normal"/>
              <w:ind w:firstLine="2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ej polityki informacyjn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  Z jednostkami Państwowej Straży Pożarnej:</w:t>
            </w:r>
          </w:p>
          <w:p>
            <w:pPr>
              <w:pStyle w:val="Normal"/>
              <w:ind w:left="44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rganizacji ruchu drogowego w rejonie prowadzenia działań ratowniczych, w tym dróg dojazdu sił ratowniczych, dróg ewakuacji ludzi i mienia,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stalanie stref zagrożonych i zabezpieczenie ich przed dostępem osób nieupoważnionych,</w:t>
            </w:r>
          </w:p>
          <w:p>
            <w:pPr>
              <w:pStyle w:val="Normal"/>
              <w:ind w:left="44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pomoc w egzekwowaniu poleceń wydanych przez kierującego akcją ratowniczą dotyczących ewakuacji mieszkańców z zagrożonych obiektów, usunięcie pojazdów lub innego sprzętu utrudniającego prowadzenie działań,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ofiarach i osobach zaginionych.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  Ze służbą zdrowia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i zabezpieczanie tras przejazdu karetek pogotowia do miejsc zagrożonych,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otrzebach udzielania pomocy przez służbę zdrowia w nagłych wypadk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 Z zarządcami dróg:</w:t>
            </w:r>
          </w:p>
          <w:p>
            <w:pPr>
              <w:pStyle w:val="Normal"/>
              <w:ind w:firstLine="298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objazdów rejonów zagrożonych oraz ich oznakowanie,</w:t>
            </w:r>
          </w:p>
          <w:p>
            <w:pPr>
              <w:pStyle w:val="Normal"/>
              <w:ind w:left="44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na temat nieprzejezdnych odcinków dróg oraz sposobu ich zamknięcia dla ruchu,</w:t>
            </w:r>
          </w:p>
          <w:p>
            <w:pPr>
              <w:pStyle w:val="Normal"/>
              <w:ind w:left="440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sytuacji na drogach oraz informowanie użytkowników dróg za pośrednictwem środków masowego przekaz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  <w:tr>
        <w:trPr>
          <w:trHeight w:val="7512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  Z organami administracji wojskowej: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tras dojazdu sprzętu wojskowego (ciężkiego i ponadgabarytowego) do miejsca pożaru i ewentualne pilotowanie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organizowanie i prowadzenia wspólnych patroli prewencyjnych z żandarmerią wojskową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przegrupowaniach wojsk i potrzebach w zakresie zabezpieczenia ich przemieszczenia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korzystanie obiektów wojskowych do zakwaterowania i wyżywienia policjantów biorących udział w działaniach.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  Ze Strażą Graniczną: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wspólnych działań porządkowych w strefie nadgranicznej,</w:t>
            </w:r>
          </w:p>
          <w:p>
            <w:pPr>
              <w:pStyle w:val="Normal"/>
              <w:ind w:left="58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uzgadnianie możliwości wykorzystania obiektów straży granicznej dla potrzeb zakwaterowania policjantów biorących udział w działaniach,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wymiana informacji o sytuacji mającej wpływ na stan bezpieczeństwa i porządku publicznego.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PP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9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>Procedura działania Komendy Powiatowej Policji w Łukowie podczas pożarów obiektów wielkopowierzchniowych i dużych pożarów lasów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KPP w Łukowie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0:00Z</dcterms:created>
  <dc:creator>Robert KACZMAREK</dc:creator>
  <dc:description/>
  <cp:keywords/>
  <dc:language>en-US</dc:language>
  <cp:lastModifiedBy>UM</cp:lastModifiedBy>
  <cp:lastPrinted>2008-09-01T10:54:00Z</cp:lastPrinted>
  <dcterms:modified xsi:type="dcterms:W3CDTF">2011-10-27T10:51:00Z</dcterms:modified>
  <cp:revision>4</cp:revision>
  <dc:subject>Kontrola problemowa realizacji zadań OC w starostwie powiatowym</dc:subject>
  <dc:title>Procedura P3-1-ZK-1-1</dc:title>
</cp:coreProperties>
</file>