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działania PINB po katastrofach budowlanych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/>
      </w:pPr>
      <w:r>
        <w:rPr>
          <w:rFonts w:cs="Arial"/>
          <w:b w:val="false"/>
          <w:sz w:val="24"/>
          <w:szCs w:val="24"/>
        </w:rPr>
        <w:t>Powiatowy Inspektor Nadzoru Budowlanego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6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formacja o zdarzeni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widacja zdarzenia 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  <w:tab w:val="left" w:pos="567" w:leader="none"/>
                <w:tab w:val="left" w:pos="1068" w:leader="none"/>
              </w:tabs>
              <w:spacing w:lineRule="auto" w:line="360"/>
              <w:ind w:left="502" w:hanging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 xml:space="preserve">Ustawa z dnia 7 lipca 1994 roku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bidi="zxx"/>
              </w:rPr>
              <w:t>Prawo budowlane</w:t>
            </w: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 xml:space="preserve"> (tekst jednolity – Dz. U. </w:t>
              <w:br/>
              <w:t>z 2010 r., Nr 243, poz. 1623 ze zmianam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567" w:leader="none"/>
                <w:tab w:val="left" w:pos="1068" w:leader="none"/>
              </w:tabs>
              <w:spacing w:lineRule="auto" w:line="360"/>
              <w:ind w:left="360" w:hanging="203"/>
              <w:jc w:val="both"/>
              <w:rPr>
                <w:rFonts w:ascii="Arial" w:hAnsi="Arial" w:cs="Arial"/>
                <w:bCs/>
                <w:sz w:val="24"/>
                <w:szCs w:val="24"/>
                <w:lang w:bidi="zx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Ustawa z dnia 14 czerwca 1960 roku Kodeks postępowania administracyjnego (tekst jednolity – Dz. U. z 2000 r., Nr 98, poz. 1071 ze zmianam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567" w:leader="none"/>
                <w:tab w:val="left" w:pos="1068" w:leader="none"/>
              </w:tabs>
              <w:spacing w:lineRule="auto" w:line="360"/>
              <w:ind w:left="360" w:hanging="203"/>
              <w:jc w:val="both"/>
              <w:rPr>
                <w:rFonts w:ascii="Arial" w:hAnsi="Arial" w:cs="Arial"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Ustawa z dnia 24 sierpnia 2001 roku Kodeks postępowania w sprawach                    o wykroczenia (Dz. U. z 2008 r., Nr 133, poz., 848 ze zmianami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401"/>
      </w:tblGrid>
      <w:tr>
        <w:trPr>
          <w:tblHeader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zedsięwzięc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y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jęcie informacji o zaistniałej katastrofie budowlanej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dzenie właściwości rzeczowej organ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iza zdarzenia i przeprowadzenie postępowania wyjaśniającego. W razie oględzin miejsca zdarzenia sporządzenie i zabezpieczenie niezbędnej dokumentacji tj. notatka służbowa, szkic, fotografie, książka obiektu budowlanego, protokóły kontroli okresowych, dokumentacja budowy itp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dzenie wykonania przez kierownika budowy (robót), właściciela, zarządcę lub użytkownika obiektu obowiązków wynikających z art. 75 ustawy Prawo budowlanej tj:</w:t>
              <w:br/>
              <w:t>- zorganizowanie doraźnej pomocy poszkodowanym i przeciwdziałania rozszerzania się skutków katastrofy;</w:t>
              <w:br/>
              <w:t>- zabezpieczenie miejsca katastrofy przed zmianami uniemożliwiającymi prowadzenie postępowania wyjaśniającego lub opisania stanu po katastrofie;</w:t>
              <w:br/>
              <w:t>- niezwłocznego zawiadomienia o katastrofie:</w:t>
              <w:br/>
              <w:t>a) organu nadzoru budowlanego;</w:t>
              <w:br/>
              <w:t>b) prokuratora i policji</w:t>
              <w:br/>
              <w:t>c) inwestora, inspektora nadzoru inwestorskiego, projektanta – jeśli katastrofa nastąpiła w trakcie budowy</w:t>
              <w:br/>
              <w:t>d) innych organów i jednostek zainteresowanych przyczynami lub skutkami katastrofy na podstawie przepisów szczegól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włoczne powołanie komisji w celu ustalenia przyczyn i okoliczności powstania katastrofy oraz zakresu czynności niezbędnych do likwidacji zagrożenia bezpieczeństwa ludzi lub mienia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kład komisji wchodzą: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rzedstawiciele właściwego organu jako przewodniczący,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dstawiciele innych zainteresowanych lub właściwych rzeczowo organów administracji rządowej,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- przedstawiciele samorządu terytorialnego,</w:t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witzerland;Times New Roman" w:cs="Switzerland;Times New Roman"/>
              </w:rPr>
              <w:t xml:space="preserve">            </w:t>
            </w:r>
            <w:r>
              <w:rPr/>
              <w:t>- w miarę potrzeb – rzeczoznawcy lub inne osoby posiadjący wymagane kwalifikacje zawodow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NB</w:t>
            </w:r>
          </w:p>
        </w:tc>
      </w:tr>
    </w:tbl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30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533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zwłoczne zawiadomienie (telefonicznie i pisemnie) o katastrofie budowlanej właściwego organu nadzoru budowlanego wyższego stopnia – Wojewódzkiego Inspektora Nadzoru Budowlanego w Lublinie oraz Głównego Inspektora Nadzoru Budowlanego – Departamentu Inspekcji Budowla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>Pisemne zawiadomienie następuje w drodze ankiety dotyczącej katastrofy budowla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>W razie potrzeby do udziału w czynnościach komisji mogą być również wezwani: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 xml:space="preserve">- inwestor, właściciel użytkownik lub zarządca obiektu budowlanego, 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>- projektant, przedstawiciel wykonawcy producenta wyrobów budowlanych,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>- osoby odpowiedzialne za nadzór nad wykonywanymi robotami budowlanymi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Organy wyższego stopnia tj. WINB i GINB mogą przejąć prowadzenie postępowania wyjaśniającego 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przyczyny i  okoliczności powstania katastrofy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</w:t>
            </w:r>
          </w:p>
          <w:p>
            <w:pPr>
              <w:pStyle w:val="Heading5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zynności Powiatowego Inspektora Nadzoru Budowlanego w Łukowie związane z prowadzeniem 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postępowania wyjaśniającego: 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przewodniczenie pracom KOMISJI w tym: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- oglądanie miejsca katastrofy,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- przeprowadzenie oględzin ze spisaniem protokołu i ustaleniem okoliczności przebiegu katastrofy,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- ustalenie czy zostało oddalone zagrożenie bezpieczeństwa ludzi lub mienia, 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- dokumentowanie zdarzenie tj. fotografowanie , szkicowanie dokonywanie pomiarów, wyliczeń,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- zapoznawanie się z dokumentacją budowy, eksploatacją obiektu, 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- sporządzenie adnotacji z wykonywanych z wykonywanych czynności,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- przyjmowanie zeznań na piśmie oraz innych dokumentów, przesłuchiwanie świadków, biegłych,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B</w:t>
            </w:r>
          </w:p>
        </w:tc>
      </w:tr>
      <w:tr>
        <w:trPr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witzerland;Times New Roman" w:cs="Switzerland;Times New Roman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- w razie konieczności – wnioskowanie o opracowanie ekspertyzy budowlanej na koszt inwestor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zarządcy lub właściciela obiektu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- analiza dokumentacji budowy, dokumentacji powykonawczej i związanej z utrzymaniem obiekt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Sporządzenie przez Komisję protokółu z przeprowadzonego postępowanie określająceg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- skład komisji, nazwiska osób wezwanych do udziału w czynnościach komisji, opis obiektu przed i p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katastrofie, działania użytkownika, przyczyny i okoliczności katastrofy, wnioski, wydane zaleceni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o zakończeniu pracy komisji niezwłocznie wydanie DECYZJI określającej zakres i termin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ywania niezbędnych robót w celu uporządkowania terenu katastrofy i zabezpieczenia obiektu do czasu wykonywania robót doprowadzających obiekt do stanu właściw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działanie w prowadzonym postępowaniu z właściwymi organami kontroli państwowy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0.  Sprawdzenie wykonania przez inwestora właściciela lub zarządcę obiektu działań niezbędnych dl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usunięcia skutków katastrofy i wykonania decyzji w sprawie nakazu uporządkowania terenu katastrof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(dot. pkt 8)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.  Przekazanie do GINB pełnej informacji o katastrofie – wg. Opracowanej ankiety.</w:t>
            </w:r>
          </w:p>
          <w:p>
            <w:pPr>
              <w:pStyle w:val="Normal"/>
              <w:spacing w:lineRule="auto" w:line="360"/>
              <w:rPr>
                <w:rFonts w:eastAsia="Switzerland;Times New Roman" w:cs="Switzerland;Times New Roman"/>
                <w:sz w:val="20"/>
              </w:rPr>
            </w:pPr>
            <w:r>
              <w:rPr>
                <w:rFonts w:eastAsia="Switzerland;Times New Roman" w:cs="Switzerland;Times New Roman"/>
                <w:sz w:val="20"/>
              </w:rPr>
              <w:t xml:space="preserve">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B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7" w:top="14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6.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>Procedura działania Powiatowego Inspektora Nadzoru Budowlanego w Łukowie po katastrofach budowlanych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INB w Łukowie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0:00Z</dcterms:created>
  <dc:creator>Robert KACZMAREK</dc:creator>
  <dc:description/>
  <cp:keywords/>
  <dc:language>en-US</dc:language>
  <cp:lastModifiedBy>UM</cp:lastModifiedBy>
  <cp:lastPrinted>2008-05-16T12:55:00Z</cp:lastPrinted>
  <dcterms:modified xsi:type="dcterms:W3CDTF">2011-10-27T10:50:00Z</dcterms:modified>
  <cp:revision>3</cp:revision>
  <dc:subject>Kontrola problemowa realizacji zadań OC w starostwie powiatowym</dc:subject>
  <dc:title>Procedura P3-1-ZK-1-1</dc:title>
</cp:coreProperties>
</file>