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kreślenie zasad działania </w:t>
      </w:r>
      <w:r>
        <w:rPr>
          <w:rFonts w:cs="Arial" w:ascii="Arial" w:hAnsi="Arial"/>
          <w:bCs/>
          <w:sz w:val="24"/>
          <w:szCs w:val="24"/>
        </w:rPr>
        <w:t>PS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odczas katastrof budowla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P PSP / WSK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0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49"/>
        <w:gridCol w:w="8424"/>
      </w:tblGrid>
      <w:tr>
        <w:trPr>
          <w:tblHeader w:val="true"/>
          <w:trHeight w:val="5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Informacja </w:t>
              <w:br/>
              <w:t>o wystąpieniu katastrofy budowlanej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Likwidacja zdarzenia </w:t>
              <w:br/>
              <w:t>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agwek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ind w:left="440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</w:t>
            </w:r>
            <w:r>
              <w:rPr>
                <w:rFonts w:cs="Arial" w:ascii="Arial" w:hAnsi="Arial"/>
                <w:bCs/>
                <w:sz w:val="24"/>
              </w:rPr>
              <w:t xml:space="preserve">z dnia 24 sierpnia 1991 r. </w:t>
            </w:r>
            <w:r>
              <w:rPr>
                <w:rFonts w:cs="Arial" w:ascii="Arial" w:hAnsi="Arial"/>
                <w:sz w:val="24"/>
              </w:rPr>
              <w:t>o Państwowej Straży Pożarnej                 (j.t. z 2009 r. Dz.U. Nr 12, poz. 68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uppressAutoHyphens w:val="false"/>
              <w:autoSpaceDE w:val="false"/>
              <w:spacing w:before="120" w:after="0"/>
              <w:ind w:left="443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4 sierpnia 1991 r. o ochronie przeciwpożarowej                    (j.t. z 2009 r. Dz.U. Nr 178, poz. 1380 ze zmianam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                        (j.t. z 2077 r. Dz.U. Nr 89, poz. 590 ze zmianami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inistra Spraw Wewnętrznych i Administracji z dnia             18 lutego 2011 r. w sprawie szczegółowych zasad organizacji krajowego systemu ratowniczo-gaśniczego (Dz.U. Nr 46, poz. 23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40" w:leader="none"/>
              </w:tabs>
              <w:spacing w:before="120" w:after="0"/>
              <w:ind w:left="443" w:right="204" w:hanging="284"/>
              <w:rPr/>
            </w:pPr>
            <w:r>
              <w:rPr>
                <w:rFonts w:cs="Arial" w:ascii="Arial" w:hAnsi="Arial"/>
                <w:sz w:val="24"/>
              </w:rPr>
              <w:t>Ustawa z dnia 7 lipca 1994 r. Prawo budowlane (j.t. z 2010 r. Dz.U. Nr 243, poz. 1623 ze zmianami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0" w:right="204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MSWiA z dnia 7 czerwca 2010 r. w sprawie ochrony przeciwpożarowej budynków, innych obiektów budowlanych i terenów (Dz.U. Nr 109, poz. 719)</w:t>
            </w:r>
          </w:p>
          <w:p>
            <w:pPr>
              <w:pStyle w:val="Normal"/>
              <w:spacing w:before="120" w:after="0"/>
              <w:ind w:right="20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118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sięwzię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Przyjęcie zgłoszenia, dysponowanie sił i środków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kazanie informacji do Policji i Pogotowia Ratunkowego, władz lokalnych, centr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cena rozmiarów powstałego zdarzenia i prognozowanie jego rozwoj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udział w pracach zespołów zarządzania kryzysowego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zabezpieczenie terenu prowadzonych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owadzenie ewakuacji ludzi i mienia z terenów zagrożo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enie poszkodowanym pomocy przedmedycznej przed przyjazdem służb medycz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świetlenie terenu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rganizowanie łączności na terenie akcji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jmowanie od osób prawnych i fizycznych ruchomości i nieruchomości niezbędnych do prowadzenia działań ratownicz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dostosowanie sprzętu oraz wdrożenie technik stosowanych do poszukiwania uwalniania</w:t>
              <w:br/>
              <w:t xml:space="preserve"> i ewakuacji poszkodowanych i zagrożonych ludzi oraz zwierząt w zależności od rodzaju</w:t>
              <w:br/>
              <w:t xml:space="preserve"> i miejsca zdarzeni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oznakowanie i wydzielanie strefy bezpośrednich działań ratowniczych sił sytemu oraz stref zagrożeni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przewietrzanie lub wentylowanie stref zagrożenia oraz stref bezpośrednich działań ratowniczych sił system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ykonywanie przejść i dojść do poszkodowanych lub zagrożonych ludzi i zwierząt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ypompowywanie, obwałowywanie lub uszczelnianie miejsc wycieku substancji stwarzającej zagrożenie w trakcie katastrofy budowlanej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zabezpieczenie logistyczne działań ratowniczych PSP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724" w:leader="none"/>
              </w:tabs>
              <w:suppressAutoHyphens w:val="false"/>
              <w:spacing w:before="0" w:after="0"/>
              <w:ind w:left="724" w:right="274" w:hanging="426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udzielanie informacji mediom w związku z prowadzonymi działaniami ratowniczymi.</w:t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tabs>
                <w:tab w:val="clear" w:pos="4703"/>
                <w:tab w:val="clear" w:pos="9406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agwek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P</w:t>
            </w:r>
          </w:p>
        </w:tc>
      </w:tr>
    </w:tbl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749030</wp:posOffset>
              </wp:positionH>
              <wp:positionV relativeFrom="paragraph">
                <wp:posOffset>-3746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right="531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-2.95pt;mso-position-vertical-relative:text;margin-left:68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276" w:right="531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6.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Państwowej Straży Pożarnej </w:t>
            <w:br/>
            <w:t>podczas katastrof budowla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KP PSP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 Zapf Dingbats" w:hAnsi="ITC Zapf Dingbat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ITC Zapf Dingbats" w:hAnsi="ITC Zapf Dingbat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9:00Z</dcterms:created>
  <dc:creator>Robert KACZMAREK</dc:creator>
  <dc:description/>
  <cp:keywords/>
  <dc:language>en-US</dc:language>
  <cp:lastModifiedBy>UM</cp:lastModifiedBy>
  <cp:lastPrinted>2008-05-16T12:55:00Z</cp:lastPrinted>
  <dcterms:modified xsi:type="dcterms:W3CDTF">2011-10-27T10:49:00Z</dcterms:modified>
  <cp:revision>3</cp:revision>
  <dc:subject>Kontrola problemowa realizacji zadań OC w starostwie powiatowym</dc:subject>
  <dc:title>Procedura P3-1-ZK-1-1</dc:title>
</cp:coreProperties>
</file>