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KPP po katastrofach budowlanych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/>
      </w:pPr>
      <w:r>
        <w:rPr>
          <w:rFonts w:cs="Arial"/>
          <w:b w:val="false"/>
          <w:sz w:val="24"/>
          <w:szCs w:val="24"/>
        </w:rPr>
        <w:t>Komendant Powiatowy Policji w Łukowie, Komendant Powiatowej Państwowej Straży Pożarnej w Łukowie, Powiatowe Centrum Zarządzania Kryzysowego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formacja o zdarzeni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widacja zdarzenia 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Ustawa z dnia 6 kwietnia 1990 r. o Policji (tekst jednolity Dz. U. z 2007 r.,    </w:t>
            </w:r>
          </w:p>
          <w:p>
            <w:pPr>
              <w:pStyle w:val="Normal"/>
              <w:ind w:left="355" w:right="20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r 43, poz. 277, z późn. zm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ind w:left="517" w:right="20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Zarządzenie nr 24 KGP z dnia 10 listopada 1998 r. w sprawie realizacji przez Policję zadań w warunkach katastrof naturalnych i awarii technicznych (Dz. Urz. KGP z 1999 r. nr 7, poz. 36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Rady Ministrów z dnia 17 września 1990 r. w sprawie określenia przypadków oraz warunków i sposobów użycia przez policjantów środków przymusu bezpośredniego (Dz. U. Nr 70, poz. 410 z późn. zm.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360"/>
              <w:ind w:left="1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nformacji o katastrofie budowlanej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KPP</w:t>
            </w:r>
          </w:p>
        </w:tc>
      </w:tr>
      <w:tr>
        <w:trPr>
          <w:trHeight w:val="104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możliwych do uzyskania informacji o zdarzeniu oraz przekazanie ich Komendantowi Powiatowemu Policji, Komendantowi Powiatowemu Państwowej Straży Pożarnej, PCZK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riant I</w:t>
            </w:r>
            <w:r>
              <w:rPr>
                <w:rFonts w:cs="Arial" w:ascii="Arial" w:hAnsi="Arial"/>
                <w:sz w:val="24"/>
                <w:szCs w:val="24"/>
              </w:rPr>
              <w:t xml:space="preserve"> - zdarzenie o zasięgu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atow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żliwe zagrożenia z punktu widzenia Poli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  Zagrożenie życia i zdrowia ludz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  Zniszczenie mi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  Zagrożenie naruszenia porządku publicznego.</w:t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  Wystąpienie utrudnień w poruszaniu się na szlakach komunikacyjnych (drogowych, kolejowych) spowodowanych masowym niekontrolowanym przemieszczaniem się ludności na tereny nieobjęte katastrofą budowlaną.</w:t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  Wystąpienie objawów paniki wśród ludności, brak reakcji na wydawane polecenia, nieprzestrzeganie obowiązującego porządku praw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  Wystąpienie utrudnień w przemieszczaniu ludności w związku z zarządzoną ewakuacj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.  Wzrost przestępczości o charakterze kryminalnym przeciwko mieniu:</w:t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mienia pozostawionego przez ewakuowanych,</w:t>
            </w:r>
          </w:p>
          <w:p>
            <w:pPr>
              <w:pStyle w:val="Normal"/>
              <w:ind w:left="15" w:firstLine="42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mienia osób ewakuowanych z miejsc jego przechowywania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i napady na transporty z pomocą humanitarną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pomocy humanitarnej z punktów jej magazynowania i dystrybucji.</w:t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.  Niestosowanie się ludności do poleceń, zarządzeń wydanych przez organy administracji publicznej oraz przez służby ratownicze i porządkow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.  Próby wyłudzania i pobieranie nienależnej pomocy, w tym pomocy humanitarnej.</w:t>
            </w:r>
          </w:p>
          <w:p>
            <w:pPr>
              <w:pStyle w:val="List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3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ania (przedsięwzięcia, czynności) realizowane w jednostce Poli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40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  Po przyjęciu informacji o zdarzeniu skierować na miejsce jego wystąpienia siły będące w służbie w celu zebrania dodatkowych, szczegółowych informacji związanych ze zdarzeniem oraz podjąć niezbędne działania na miejscu zdarzenia.</w:t>
            </w:r>
          </w:p>
          <w:p>
            <w:pPr>
              <w:pStyle w:val="Normal"/>
              <w:ind w:left="440" w:hanging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  Powiadomić o zdarzeniu inne służby, straże i inspekcje, w tym właściwy organ nadzoru budowlanego.</w:t>
            </w:r>
          </w:p>
          <w:p>
            <w:pPr>
              <w:pStyle w:val="Normal"/>
              <w:ind w:left="440" w:hanging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  W razie potrzeby w trybie alarmowym skierować na miejsce zdarzenia dodatkowych funkcjonariuszy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  W razie potrzeby powołać w jednostce Policji sztab kryzysowy.</w:t>
            </w:r>
          </w:p>
          <w:p>
            <w:pPr>
              <w:pStyle w:val="Normal"/>
              <w:ind w:left="440" w:hanging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  Nawiązać współpracę i wymianę informacji z organem administracji publicznej i innymi instytucjami właściwymi w sprawach ratownictwa technicznego, wchodzącymi w skład krajowego systemu ratowniczo-gaśnicze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  Zabezpieczyć prowadzone działania pod względem logistyczny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4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Działania Policji na terenach objętych katastrofą budowlaną polegają m.in. na: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alarmowaniu ludności o występującym niebezpieczeństwie,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monitorowaniu terenów przyległych,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apewnieniu utrzymania bezpieczeństwa i porządku publicznego,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umożliwieniu swobodnego dojazdu i wyjazdu ekipom i jednostkom ratowniczym,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apewnieniu pomocy w ewakuacji osobom w podeszłym wieku, poszkodowanym i chorym,</w:t>
            </w:r>
          </w:p>
          <w:p>
            <w:pPr>
              <w:pStyle w:val="Normal"/>
              <w:ind w:left="724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abezpieczeniu mienia ewakuowanej ludności w punktach jego składowania m.in. poprzez zorganizowanie patroli zapobiegających kradzieżom,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lokalizowaniu miejsc newralgicznych na drogach i ich zabezpieczeniu,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zorganizowaniu objazdów miejsc i rejonów wystąpienia katastrofy budowlanej,</w:t>
            </w:r>
          </w:p>
          <w:p>
            <w:pPr>
              <w:pStyle w:val="Normal"/>
              <w:ind w:left="582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informowaniu środków masowego przekazu o występujących zagrożeniach i utrudnieniach w przemieszczaniu,</w:t>
            </w:r>
          </w:p>
          <w:p>
            <w:pPr>
              <w:pStyle w:val="Normal"/>
              <w:ind w:left="582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prowadzeniu czynności dochodzeniowo-śledczych zmierzających do ustalenia przyczyn katastrofy budowlanej,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identyfikacji ofiar śmiertelnych zdarzeń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4" w:hanging="72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spółdziałanie z podmiotami pozapolicyjny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.  Z zespołami zarządzania kryzysowego organów administracji publicznej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istniejących i przewidywanych zagrożeniach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zadań w sytuacji prowadzenia ewakuacji ludności, zwierząt i mienia (drogi ewakuacji, punkty zbiórek, miejsca rozmieszczenia ewakuowanej ludności i mienia, miejsca rozmieszczenia punktów pomocy humanitarnej)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proponowanie wprowadzenia przez właściwe organy administracji publicznej przepisów porządkowych na określonym terenie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informowanie o posiadanych siłach i środkach oraz realizowanych przez nie zadaniach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wspólnej polityki informacyj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.  Z właściwym organem nadzoru budowlanego: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onsultowanie proponowanych do wykonania przez Policję niezbędnych zadań (uwzględniające możliwości sił i środków) w czasie akcji likwidacji skutków katastrofy budowlanej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prowadzenie postępowania wyjaśniającego w sprawie przyczyn katastrofy budowlane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.  Z jednostkami Państwowej Straży Pożarnej: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organizacji ruchu drogowego w rejonie prowadzenia działań ratowniczych, w tym dróg dojazdu sił ratowniczych, dróg ewakuacji ludzi i mienia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pomoc w egzekwowaniu poleceń wydanych przez kierującego akcją ratowniczą dotyczących ewakuacji mieszkańców z zagrożonych rejonów, usunięcie pojazdów lub innego sprzętu utrudniającego prowadzenie działań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ofiarach i osobach zaginio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.  Ze służbą zdrowia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i zabezpieczanie tras przejazdu karetek pogotowia do miejsc zagrożonych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potrzebach udzielania pomocy przez służbę zdrowia w nagłych wypadka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.  Z zarządcami dróg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objazdów rejonów zagrożonych oraz ich oznakowanie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na temat nieprzejezdnych odcinków dróg oraz sposobu ich zamknięcia dla ruchu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sytuacji na drogach oraz informowanie użytkowników dróg za pośrednictwem środków masowego przekaz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.  Z organami administracji wojskowej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organizowanie i prowadzenie wspólnych patroli prewencyjnych z Żandarmerią Wojskową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korzystanie obiektów wojskowych do zakwaterowania i wyżywienia policjantów biorących udział w działaniach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przegrupowaniach wojsk i potrzebach w zakresie zabezpieczenia ich przemieszcz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.  Ze Strażą Graniczną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wspólnych działań porządkowych w strefie nadgranicznej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możliwości wykorzystania obiektów Straży Granicznej dla potrzeb zakwaterowania policjantów biorących udział w działaniach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sytuacji mającej wpływ na stan bezpieczeństwa i porządku publicznego.</w:t>
            </w:r>
          </w:p>
          <w:p>
            <w:pPr>
              <w:pStyle w:val="Normal"/>
              <w:suppressAutoHyphens w:val="false"/>
              <w:ind w:left="113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6.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>Procedura działania Komendy Powiatowej Policji w Łukowie po katastrofach budowlanych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KPP w Łukowie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8:00Z</dcterms:created>
  <dc:creator>Robert KACZMAREK</dc:creator>
  <dc:description/>
  <cp:keywords/>
  <dc:language>en-US</dc:language>
  <cp:lastModifiedBy>UM</cp:lastModifiedBy>
  <cp:lastPrinted>2008-09-01T10:49:00Z</cp:lastPrinted>
  <dcterms:modified xsi:type="dcterms:W3CDTF">2011-10-27T10:48:00Z</dcterms:modified>
  <cp:revision>3</cp:revision>
  <dc:subject>Kontrola problemowa realizacji zadań OC w starostwie powiatowym</dc:subject>
  <dc:title>Procedura P3-1-ZK-1-1</dc:title>
</cp:coreProperties>
</file>