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kreślenie zasad działania </w:t>
      </w:r>
      <w:r>
        <w:rPr>
          <w:rFonts w:cs="Arial" w:ascii="Arial" w:hAnsi="Arial"/>
          <w:bCs/>
          <w:sz w:val="24"/>
          <w:szCs w:val="24"/>
        </w:rPr>
        <w:t>PS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podczas katastrof komunikacyjnych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right="0" w:hanging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KP PSP / WSK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Iso2"/>
        <w:numPr>
          <w:ilvl w:val="0"/>
          <w:numId w:val="0"/>
        </w:numPr>
        <w:ind w:left="241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90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2449"/>
        <w:gridCol w:w="8424"/>
      </w:tblGrid>
      <w:tr>
        <w:trPr>
          <w:tblHeader w:val="true"/>
          <w:trHeight w:val="53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56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ormacja </w:t>
              <w:br/>
              <w:t>o wystąpieniu zagrożenia w komunikacji drogowej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Likwidacja zdarzenia </w:t>
              <w:br/>
              <w:t>i jego skutków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agwek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uppressAutoHyphens w:val="false"/>
              <w:autoSpaceDE w:val="false"/>
              <w:ind w:left="440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wa </w:t>
            </w:r>
            <w:r>
              <w:rPr>
                <w:rFonts w:cs="Arial" w:ascii="Arial" w:hAnsi="Arial"/>
                <w:bCs/>
                <w:sz w:val="24"/>
              </w:rPr>
              <w:t xml:space="preserve">z dnia 24 sierpnia 1991 r. </w:t>
            </w:r>
            <w:r>
              <w:rPr>
                <w:rFonts w:cs="Arial" w:ascii="Arial" w:hAnsi="Arial"/>
                <w:sz w:val="24"/>
              </w:rPr>
              <w:t>o Państwowej Straży Pożarnej                 (j.t. z 2009 r. Dz.U. Nr 12, poz. 68 ze zmianam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uppressAutoHyphens w:val="false"/>
              <w:autoSpaceDE w:val="false"/>
              <w:spacing w:before="120" w:after="0"/>
              <w:ind w:left="443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24 sierpnia 1991 r. o ochronie przeciwpożarowej                    (j.t. z 2009 r. Dz.U. Nr 178, poz. 1380 ze zmianam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26 kwietnia 2007 r. o zarządzaniu kryzysowym                        (j.t. z 2077 r. Dz.U. Nr 89, poz. 590 ze zmianami)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/>
            </w:pPr>
            <w:r>
              <w:rPr>
                <w:rFonts w:cs="Arial" w:ascii="Arial" w:hAnsi="Arial"/>
                <w:sz w:val="24"/>
              </w:rPr>
              <w:t>Ustawa z dnia 20 czerwca 1997 r. prawo o ruchu drogowym (j.t. z 2005 r. Dz. U Nr 108 poz. 908 ze zmianam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6 września 2001 r. o transporcie drogowym (j.t. z 2007 r. Dz. U. Nr 125, poz. 874 ze zmianam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/>
            </w:pPr>
            <w:r>
              <w:rPr>
                <w:rFonts w:cs="Arial" w:ascii="Arial" w:hAnsi="Arial"/>
                <w:sz w:val="24"/>
              </w:rPr>
              <w:t>Umowa Europejska dotycząca Międzynarodowego Przewozu Drogowego Towarów Niebezpie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ind w:left="159" w:right="20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118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dsięwzię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Przyjęcie zgłoszenia, dysponowanie sił i środków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zekazanie informacji do Policji i Pogotowia Ratunkowego, władz lokalnych, centrów zarządzania kryzysowego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cenę rozmiarów powstałego zdarzenia i prognozowanie jego rozwoju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udział w pracach zespołów zarządzania kryzysowego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znakowanie i zabezpieczenie terenu prowadzonych działań ratownicz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owadzenie ewakuacji ludzi i mienia z terenów zagrożon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udzielenie poszkodowanym pomocy przedmedycznej przed przyjazdem służb medyczn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świetlenie terenu akcji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rganizowanie łączności na terenie akcji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zejmowanie od osób prawnych i fizycznych ruchomości i nieruchomości niezbędnych do prowadzenia działań ratownicz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 xml:space="preserve">dostosowanie sprzętu oraz wdrożenie technik stosowanych do poszukiwania uwalniania </w:t>
              <w:br/>
              <w:t>i ewakuacji poszkodowanych i zagrożonych ludzi oraz zwierząt w zależności od rodzaju</w:t>
              <w:br/>
              <w:t>i miejsca zdarzenia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znakowanie i wydzielanie strefy bezpośrednich działań ratowniczych sił sytemu oraz stref zagrożenia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zewietrzanie lub wentylowanie stref zagrożenia oraz stref bezpośrednich działań ratowniczych sił systemu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wykonywanie przejść i dojść do poszkodowanych lub zagrożonych ludzi i zwierząt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wypompowywanie, obwałowywanie lub uszczelnianie miejsc wycieku substancji stwarzającej zagrożenie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zabezpieczenie logistyczne działań ratowniczych PSP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udzielanie informacji mediom w związku z prowadzonymi działaniami ratowniczymi.</w:t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P</w:t>
            </w:r>
          </w:p>
        </w:tc>
      </w:tr>
    </w:tbl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7" w:top="147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script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8749030</wp:posOffset>
              </wp:positionH>
              <wp:positionV relativeFrom="paragraph">
                <wp:posOffset>-37465</wp:posOffset>
              </wp:positionV>
              <wp:extent cx="6858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right="531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-2.95pt;mso-position-vertical-relative:text;margin-left:68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276" w:right="531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6.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7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lang w:eastAsia="en-US"/>
            </w:rPr>
          </w:pPr>
          <w:r>
            <w:rPr>
              <w:rFonts w:cs="Arial" w:ascii="Arial" w:hAnsi="Arial"/>
              <w:b/>
              <w:sz w:val="24"/>
            </w:rPr>
            <w:t xml:space="preserve">Procedura działania Państwowej Straży Pożarnej </w:t>
            <w:br/>
            <w:t>podczas katastrof komunikacyjnych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KP PSP</w:t>
          </w:r>
        </w:p>
      </w:tc>
    </w:tr>
  </w:tbl>
  <w:p>
    <w:pPr>
      <w:pStyle w:val="Nagwek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witzerland;Times New Roman" w:hAnsi="Switzerland;Times New Roman" w:eastAsia="Times New Roman" w:cs="Wingdings"/>
      <w:color w:val="auto"/>
      <w:sz w:val="22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ITC Zapf Dingbats" w:hAnsi="ITC Zapf Dingbat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ITC Zapf Dingbats" w:hAnsi="ITC Zapf Dingbat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7:00Z</dcterms:created>
  <dc:creator>Robert KACZMAREK</dc:creator>
  <dc:description/>
  <cp:keywords/>
  <dc:language>en-US</dc:language>
  <cp:lastModifiedBy>UM</cp:lastModifiedBy>
  <cp:lastPrinted>2008-05-16T12:55:00Z</cp:lastPrinted>
  <dcterms:modified xsi:type="dcterms:W3CDTF">2011-10-27T10:46:00Z</dcterms:modified>
  <cp:revision>4</cp:revision>
  <dc:subject>Kontrola problemowa realizacji zadań OC w starostwie powiatowym</dc:subject>
  <dc:title>Procedura P3-1-ZK-1-1</dc:title>
</cp:coreProperties>
</file>