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KPP w przypadku wystąpienia katastrofy komunikacyjnej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Komendant Powiatowy Policji w Łukowie, Komendant Powiatowej Państwowej Straży Pożarnej w Łukowie, Powiatowe Centrum Zarządzania Kryzysoweg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0" w:hanging="20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Nr 43, poz. 277, z późn. 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360" w:right="202" w:hanging="2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rządzenie nr 24 KGP z dnia 10 listopada 1998 r. w sprawie realizacji przez Policję zadań w warunkach katastrof naturalnych i awarii technicznych (Dz. Urz. KGP z 1999 r. nr 7, poz. 36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 późn. zm.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zdarzeniu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10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omendantowi Powiatowemu Policji, Komendantowi Powiatowemu Państwowej Straży Pożarnej, PC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żliwe zagrożenia z punktu widzenia Poli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Zagrożenie życia i zdrowia ludzi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Zagrożenie środowiska natural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Zniszczenie mi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Zagrożenie naruszenia porządku publicznego.</w:t>
            </w:r>
          </w:p>
          <w:p>
            <w:pPr>
              <w:pStyle w:val="Normal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Wystąpienie utrudnień w poruszaniu się na szlakach komunikacyjnych (drogowych, kolejowych) spowodowanych masowym niekontrolowanym przemieszczaniem się ludności na tereny nieobjęte zagrożeniem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  Wystąpienie objawów paniki wśród ludności, brak reakcji na wydawane polecenia, nieprzestrzeganie obowiązującego porządku praw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  Wystąpienie utrudnień w przemieszczaniu ludności w związku z zarządzoną ewakuacj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.  Wzrost przestępczości o charakterze kryminalnym przeciwko mieniu: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pozostawionego przez ewakuowanych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osób ewakuowanych z miejsc jego przechowywania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i napady na transporty z pomocą humanitarną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pomocy humanitarnej z punktów jej magazynowania i dystrybucji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.  Niestosowanie się ludności do poleceń, zarządzeń wydanych przez organy administracji publicznej oraz przez służby ratownicze i porządkow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ania (przedsięwzięcia, czynności) realizowane w jednostce Policj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Po przyjęciu informacji o zdarzeniu skierować na miejsce jego wystąpienia siły będące w służbie w celu zebrania dodatkowych, szczegółowych informacji związanych ze zdarzeniem oraz podjąć niezbędne działania na miejscu zdarz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Powiadomić o zdarzeniu inne służby, straże i inspekcj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W razie potrzeby w trybie alarmowym skierować na miejsce zdarzenia dodatkowych funkcjonariusz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W razie potrzeby powołać w jednostce Policji sztab kryzysowy.</w:t>
            </w:r>
          </w:p>
          <w:p>
            <w:pPr>
              <w:pStyle w:val="Normal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Nawiązać współpracę i wymianę informacji z organem administracji publicznej i innymi instytucjami, właściwymi w sprawach ratownictwa chemicznego i ekologicznego, wchodzącymi w skład krajowego systemu ratowniczo-gaśniczego.</w:t>
            </w:r>
          </w:p>
          <w:p>
            <w:pPr>
              <w:pStyle w:val="Normal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  Przygotować i zabezpieczyć własne obiekty i sprzęt na wypadek zagrożenia niebezpieczną substancją chemiczn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  Zabezpieczyć prowadzone działania pod względem logistycz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Działania Policji na terenach objętych oddziaływaniem niebezpiecznych substancji chemicznych polegają m.in. n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alarmowaniu ludności o występującym niebezpieczeństwi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monitorowaniu terenów przyległy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pewnieniu utrzymania bezpieczeństwa i porządku publiczneg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umożliwieniu swobodnego dojazdu i wyjazdu ekipom i jednostkom ratowniczym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pewnieniu pomocy w ewakuacji osobom w podeszłym wieku, poszkodowanym i chorym,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bezpieczeniu mienia ewakuowanej ludności w punktach jego składowania m.in. poprzez zorganizowanie patroli zapobiegających kradzieżom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lokalizowaniu miejsc newralgicznych na drogach i ich zabezpieczeni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organizowaniu objazdów miejsc i rejonów wystąpienia zagrożenia,</w:t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informowaniu środków masowego przekazu o występujących zagrożeniach i utrudnieniach w przemieszczaniu,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prowadzeniu czynności dochodzeniowo-śledczych zmierzających do ustalenia przyczyn uwolnienia niebezpiecznej substancji chemicznej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identyfikacji ofiar śmiertelnych zdarze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spółdziałanie z podmiotami pozapoli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.  Z zespołami reagowania kryzysowego organów administracji publicznej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istniejących i przewidywanych zagrożeniach,</w:t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zadań w sytuacji prowadzenia ewakuacji ludności, zwierząt i mienia (drogi ewakuacji, punkty zbiórek, miejsca rozmieszczenia ewakuowanej ludności i mienia, miejsca rozmieszczenia punktów pomocy humanitarnej),</w:t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roponowanie wprowadzenia przez właściwe organy administracji publicznej przepisów porządkowych na określonym teren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informowanie o posiadanych siłach i środkach oraz realizowanych przez nie zadania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ej polityki informacyjn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.  Z jednostkami Państwowej Straży Pożarnej:</w:t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rganizacji ruchu drogowego w rejonie prowadzenia działań ratowniczych, w tym dróg dojazdu sił ratowniczych, dróg ewakuacji ludzi i mienia,</w:t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omoc w egzekwowaniu poleceń wydanych przez kierującego akcją ratowniczą dotyczących ewakuacji mieszkańców z zagrożonych rejonów, usunięcie pojazdów lub innego sprzętu utrudniającego prowadzenie działań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ofiarach i osobach zaginionych.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3.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Ze służbą zdrowia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i zabezpieczanie tras przejazdu karetek pogotowia do miejsc zagrożony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otrzebach udzielania pomocy przez służbę zdrowia w nagłych wypadk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.  Z zarządcami dróg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bjazdów rejonów zagrożonych oraz ich oznakowanie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na temat nieprzejezdnych odcinków dróg oraz sposobu ich zamknięcia dla ruchu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sytuacji na drogach oraz informowanie użytkowników dróg za pośrednictwem środków masowego przekaz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.  Z organami administracji wojskowej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organizowanie i prowadzenie wspólnych patroli prewencyjnych z Żandarmerią Wojskową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korzystanie obiektów wojskowych do zakwaterowania i wyżywienia policjantów biorących udział w działania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rzegrupowaniach wojsk i potrzebach w zakresie zabezpieczenia ich przemieszczenia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.  Ze Strażą Graniczną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ych działań porządkowych w strefie nadgranicznej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możliwości wykorzystania obiektów Straży Granicznej dla potrzeb zakwaterowania policjantów biorących udział w działaniach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sytuacji mającej wpływ na stan bezpieczeństwa i porządku publicznego.</w:t>
            </w:r>
          </w:p>
          <w:p>
            <w:pPr>
              <w:pStyle w:val="Normal"/>
              <w:suppressAutoHyphens w:val="false"/>
              <w:ind w:left="1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Procedura działania Komendy Powiatowej Policji w Łukowie w przypadku wystąpienia katastrofy komunikacyjnej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KPP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7:00Z</dcterms:created>
  <dc:creator>Robert KACZMAREK</dc:creator>
  <dc:description/>
  <cp:keywords/>
  <dc:language>en-US</dc:language>
  <cp:lastModifiedBy>UM</cp:lastModifiedBy>
  <cp:lastPrinted>2008-09-01T10:47:00Z</cp:lastPrinted>
  <dcterms:modified xsi:type="dcterms:W3CDTF">2011-10-27T10:45:00Z</dcterms:modified>
  <cp:revision>4</cp:revision>
  <dc:subject>Kontrola problemowa realizacji zadań OC w starostwie powiatowym</dc:subject>
  <dc:title>Procedura P3-1-ZK-1-1</dc:title>
</cp:coreProperties>
</file>