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 xml:space="preserve">I. </w:t>
      </w:r>
      <w:r>
        <w:rPr>
          <w:rFonts w:cs="Arial" w:ascii="Arial" w:hAnsi="Arial"/>
          <w:b/>
          <w:sz w:val="24"/>
          <w:szCs w:val="24"/>
          <w:u w:val="single"/>
        </w:rPr>
        <w:t>Cel procedur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kreślenie zasad działania KPP podczas zdarzeń terrorystycznych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4"/>
          <w:szCs w:val="24"/>
        </w:rPr>
        <w:t xml:space="preserve">II. </w:t>
      </w:r>
      <w:r>
        <w:rPr>
          <w:rFonts w:cs="Arial" w:ascii="Arial" w:hAnsi="Arial"/>
          <w:b/>
          <w:sz w:val="24"/>
          <w:szCs w:val="24"/>
          <w:u w:val="single"/>
        </w:rPr>
        <w:t>Lider/ Uczestnicy procedury</w:t>
      </w:r>
    </w:p>
    <w:p>
      <w:pPr>
        <w:pStyle w:val="Heading6"/>
        <w:tabs>
          <w:tab w:val="clear" w:pos="709"/>
          <w:tab w:val="left" w:pos="708" w:leader="none"/>
        </w:tabs>
        <w:ind w:left="708" w:right="0" w:hanging="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  <w:u w:val="single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708" w:leader="none"/>
        </w:tabs>
        <w:ind w:left="708" w:right="0" w:hanging="0"/>
        <w:rPr>
          <w:rFonts w:cs="Arial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Komendant Powiatowy policji w Łukowie, Komendant Powiatowej państwowej Straży Pożarnej w Łukowie, Powiatowe Centrum Zarządzania Kryzysow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II. W</w:t>
      </w:r>
      <w:r>
        <w:rPr>
          <w:rFonts w:cs="Arial" w:ascii="Arial" w:hAnsi="Arial"/>
          <w:b/>
          <w:sz w:val="24"/>
          <w:szCs w:val="24"/>
          <w:u w:val="single"/>
        </w:rPr>
        <w:t>ejścia, wyjścia oraz formalne podstawy realizacji procedury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Iso2"/>
        <w:numPr>
          <w:ilvl w:val="0"/>
          <w:numId w:val="0"/>
        </w:numPr>
        <w:ind w:left="2417" w:righ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3860" w:type="dxa"/>
        <w:jc w:val="left"/>
        <w:tblInd w:w="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6"/>
        <w:gridCol w:w="2410"/>
        <w:gridCol w:w="8864"/>
      </w:tblGrid>
      <w:tr>
        <w:trPr>
          <w:tblHeader w:val="true"/>
          <w:trHeight w:val="53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ejś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spacing w:before="113" w:after="113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yjścia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odstawy prawne realizacji procedury </w:t>
            </w:r>
          </w:p>
        </w:tc>
      </w:tr>
      <w:tr>
        <w:trPr>
          <w:trHeight w:val="1566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Informacja o zdarzeniu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kwidacja zdarzenia i jego skutków</w:t>
            </w:r>
          </w:p>
          <w:p>
            <w:pPr>
              <w:pStyle w:val="Nagwek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agwek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ind w:left="355" w:right="202" w:hanging="283"/>
              <w:jc w:val="both"/>
              <w:rPr/>
            </w:pPr>
            <w:r>
              <w:rPr>
                <w:rFonts w:cs="Arial" w:ascii="Arial" w:hAnsi="Arial"/>
                <w:sz w:val="24"/>
              </w:rPr>
              <w:t>Ustawa z dnia 6 kwietnia 1990 r. o Policji (tekst jednolity Dz. U. z 2007 r., Nr 43, poz. 277, z późn. zm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ind w:left="355" w:right="202" w:hanging="283"/>
              <w:jc w:val="both"/>
              <w:rPr/>
            </w:pPr>
            <w:r>
              <w:rPr>
                <w:rFonts w:cs="Arial" w:ascii="Arial" w:hAnsi="Arial"/>
                <w:sz w:val="24"/>
              </w:rPr>
              <w:t>Rozporządzenie Rady Ministrów z dnia 17 września 1990 r. w sprawie określenia przypadków oraz warunków i sposobów użycia przez policjantów środków przymusu bezpośredniego(Dz. U. Nr 70, poz. 410 z późn. zm.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567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Zarządzenie nr 845 Komendanta Głównego Policji z dnia 29 lipca 2004 r. </w:t>
              <w:br/>
              <w:t xml:space="preserve">w sprawie organizacji pracy i zasad działania Policji w przypadku zaistnienia aktu terroru z użyciem materiałów wybuchowych oraz innych zdarzeń </w:t>
              <w:br/>
              <w:t>o charakterze terrorystycznym i ekstremistycznym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67" w:leader="none"/>
              </w:tabs>
              <w:ind w:left="1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agwek"/>
        <w:tabs>
          <w:tab w:val="clear" w:pos="4703"/>
          <w:tab w:val="clear" w:pos="9406"/>
        </w:tabs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agwek"/>
        <w:tabs>
          <w:tab w:val="clear" w:pos="4703"/>
          <w:tab w:val="clear" w:pos="9406"/>
        </w:tabs>
        <w:ind w:left="357" w:hanging="0"/>
        <w:rPr/>
      </w:pPr>
      <w:r>
        <w:rPr>
          <w:rFonts w:cs="Arial" w:ascii="Arial" w:hAnsi="Arial"/>
          <w:b/>
          <w:sz w:val="24"/>
          <w:szCs w:val="24"/>
        </w:rPr>
        <w:t xml:space="preserve">IV. </w:t>
      </w:r>
      <w:r>
        <w:rPr>
          <w:rFonts w:cs="Arial" w:ascii="Arial" w:hAnsi="Arial"/>
          <w:b/>
          <w:sz w:val="24"/>
          <w:szCs w:val="24"/>
          <w:u w:val="single"/>
        </w:rPr>
        <w:t>Opis postępowania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/>
        <w:tab/>
      </w:r>
    </w:p>
    <w:tbl>
      <w:tblPr>
        <w:tblW w:w="13813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0"/>
        <w:gridCol w:w="2893"/>
      </w:tblGrid>
      <w:tr>
        <w:trPr>
          <w:tblHeader w:val="true"/>
          <w:trHeight w:val="732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spacing w:before="113" w:after="113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rzedsięwzięcia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113" w:after="11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y</w:t>
            </w:r>
          </w:p>
        </w:tc>
      </w:tr>
      <w:tr>
        <w:trPr>
          <w:trHeight w:val="789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jęcie informacji o zdarzeniu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yżurny KPP</w:t>
            </w:r>
          </w:p>
        </w:tc>
      </w:tr>
      <w:tr>
        <w:trPr>
          <w:trHeight w:val="1044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Zebranie możliwych do uzyskania informacji o zdarzeniu oraz przekazanie ich Komendantowi Powiatowemu Policji, Komendantowi Powiatowemu Państwowej Straży Pożarnej, PCZK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yżurny KPP</w:t>
            </w:r>
          </w:p>
        </w:tc>
      </w:tr>
      <w:tr>
        <w:trPr>
          <w:trHeight w:val="7512" w:hRule="atLeas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Wariant I</w:t>
            </w:r>
            <w:r>
              <w:rPr>
                <w:rFonts w:cs="Arial" w:ascii="Arial" w:hAnsi="Arial"/>
                <w:sz w:val="24"/>
                <w:szCs w:val="24"/>
              </w:rPr>
              <w:t xml:space="preserve"> - zdarzenie o zasięgu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wiatowy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Atak terrorystyczny n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obiekty dyplomatyczne i rezydencje wszystkich krajów, w zależności od stopnia zagrożenia, oraz siedzib firm amerykańskich i zachodnich, z uwzględnieniem obiektów i terenów przylegających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porty lotnicze z uwzględnieniem portów cargo oraz lotnisk lotnictwa cywilnego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obiekty rządowe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centra handlowe, multikina, duże dworce kolejowe i autobusowe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ważne dla bezpieczeństwa społecznego obiekty i urządzenia (np. ujęcia wody pitnej, przepompownie, filtry, zapory, zbiorniki wody, duże mosty, anteny telekomunikacyjne)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zakłady produkujące materiały niebezpieczne lub firmy je dystrybuujące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transporty z substancjami niebezpiecznymi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świątynie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obiekty sportowe w trakcie trwania imprez masowych (koncerty).</w:t>
            </w:r>
          </w:p>
          <w:p>
            <w:pPr>
              <w:pStyle w:val="Normal"/>
              <w:ind w:hanging="4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4. 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Możliwe zagrożenia z punktu widzenia Policj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   Spowodowanie masowych strat materialnych (zniszczenia obiektów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  Zagrożenie życia i zdrowia ludzi na terenie objętym atakiem terrorystycznym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  Zakłócenie infrastruktury w sieciach (rtv, energia, łączność itp.).</w:t>
            </w:r>
          </w:p>
          <w:p>
            <w:pPr>
              <w:pStyle w:val="Normal"/>
              <w:ind w:left="298" w:hanging="283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.  Wymuszanie określonego działania, np. wypuszczenie więzionych terrorystów, wypłacenie okupu, poprzez    wzięcie zakładników, podłożenie bomb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  Wzrost liczby przestępstw przeciwko życiu, zdrowiu i mieniu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  Zabójstwa osób objętych szczególną ochroną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  Podpalenia obiektów.</w:t>
            </w:r>
          </w:p>
          <w:p>
            <w:pPr>
              <w:pStyle w:val="List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P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48" w:hRule="atLeas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  Zamachy przy użyciu materiałów wybuchowych.</w:t>
            </w:r>
          </w:p>
          <w:p>
            <w:pPr>
              <w:pStyle w:val="Normal"/>
              <w:ind w:firstLine="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  Napady rabunkowe (zdobycie środków finansowych na działalność terrorystyczną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 Terror internetowy (cyberterror).</w:t>
            </w:r>
          </w:p>
          <w:p>
            <w:pPr>
              <w:pStyle w:val="Normal"/>
              <w:ind w:firstLine="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 Porwania osób (kidnaping).</w:t>
            </w:r>
          </w:p>
          <w:p>
            <w:pPr>
              <w:pStyle w:val="Normal"/>
              <w:ind w:firstLine="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 Porwania środków transportu (pociągi, autokary, samoloty itp.) wraz z pasażeram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. Atak z użyciem środków chemicznych, biologicznych i radiologicznych.</w:t>
            </w:r>
          </w:p>
          <w:p>
            <w:pPr>
              <w:pStyle w:val="Normal"/>
              <w:ind w:firstLine="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 Zmniejszenie skuteczności organów ścigani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. Totalna negacja obowiązującego prawa spowodowana walką o przetrwanie.</w:t>
            </w:r>
          </w:p>
          <w:p>
            <w:pPr>
              <w:pStyle w:val="Normal"/>
              <w:ind w:left="298" w:hanging="29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. Powodowanie katastrof drogowych, kolejowych, lotniczych, morskich, wodnych, których zadaniem jest spowodowanie totalnego paraliżu komunikacyjneg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. Nasilenie zgonów i zachorowań spowodowanych atakiem terrorystycznym.</w:t>
            </w:r>
          </w:p>
          <w:p>
            <w:pPr>
              <w:pStyle w:val="Normal"/>
              <w:ind w:left="298" w:hanging="29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. Zmniejszenie skuteczności służb medyczno-ratowniczych z uwagi na wzrost liczby ofiar (brak miejsc w szpitalach, środków, leków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. Totalny chaos na miejscu zdarzeni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Zadania (przedsięwzięcia, czynności) realizowane w jednostce Policj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5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I.  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W zakresie czynności operacyjno-rozpoznawczych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98" w:hanging="29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Rozpoznanie operacyjne dotyczące obywateli polskich oraz cudzoziemców zamieszkałych na stałe lub przebywających czasowo na terenie podległym służbowo, co do których zachodzi podejrzenie działalności o charakterze terrorystycznym, uczestniczenie w grupach, organizacjach lub związkach podejrzewanych o działalność terrorystyczną lub jej wspieranie.</w:t>
            </w:r>
          </w:p>
          <w:p>
            <w:pPr>
              <w:pStyle w:val="Normal"/>
              <w:ind w:left="298" w:hanging="29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 Prowadzić rozpoznanie operacyjne grup, organizacji i związków, co do których istnieje podejrzenie o działalność terrorystyczną oraz finansowanie takiej działalności w kraju lub poza jego granicam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24" w:hanging="7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PP</w:t>
            </w:r>
          </w:p>
        </w:tc>
      </w:tr>
      <w:tr>
        <w:trPr>
          <w:trHeight w:val="7512" w:hRule="atLeas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298" w:hanging="29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Pozyskiwać poufne osobowe źródła informacji wywodzące się z wcześniej wymienionych struktur przestępczych lub umożliwiające bezpośrednie dotarcie do środowisk posiadających wiedzę o nich lub których kontakt z ww. jest podyktowany wykonywaniem zawodu (np. obsługa hoteli, schronisk, noclegowni, restauracji, instruktorów tzw. szkół przetrwania, agencji towarzyskich).</w:t>
            </w:r>
          </w:p>
          <w:p>
            <w:pPr>
              <w:pStyle w:val="Normal"/>
              <w:ind w:left="298" w:hanging="29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 Prowadzić rozpoznanie operacyjne środowisk wywodzących się z państw tzw. wysokiego ryzyka (Afganistan, Algieria, Egipt, Irak, Iran, Jordania, Liban, Libia, Pakistan, Palestyna, Sudan, Syria, państw muzułmańskich Wspólnoty Niepodległych Państw i republik kaukaskich wchodzących w skład Federacji Rosyjskiej) celem uzyskiwania informacji o osobach wywodzących się z tych środowisk, a w szczególności:</w:t>
            </w:r>
          </w:p>
          <w:p>
            <w:pPr>
              <w:pStyle w:val="Normal"/>
              <w:ind w:left="29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o ich liczebności, legalności pobytu i zamiarach,</w:t>
            </w:r>
          </w:p>
          <w:p>
            <w:pPr>
              <w:pStyle w:val="Normal"/>
              <w:ind w:firstLine="29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o ich ewentualnej przestępczej działalności,</w:t>
            </w:r>
          </w:p>
          <w:p>
            <w:pPr>
              <w:pStyle w:val="Normal"/>
              <w:ind w:firstLine="29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o istniejących grupach przestępczych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 Rozpoznanie osób posiadających zaburzenia psychiczne, które pod wpływem aktualnej sytuacji na świecie mogą być zdolne do podjęcia czynów o charakterze terrorystycznym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II. 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W zakresie przedsięwzięć porządkowo-ochronnych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98" w:hanging="29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 Dokonać analizy zagrożeń rejonów i obiektów, ze szczególnym uwzględnieniem miejsc newralgicznych, w tym placówek dyplomatycznych i obiektów użytkowanych przez przedstawicielstwa USA, Izraela, Wielkiej Brytanii, Francji, Niemiec, Hiszpanii, Turcji i Włoch (państwa, które w przeszłości były obiektem zamachów terrorystycznych).</w:t>
            </w:r>
          </w:p>
          <w:p>
            <w:pPr>
              <w:pStyle w:val="Normal"/>
              <w:ind w:left="298" w:hanging="29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98" w:hanging="298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 Rejony narażone, zwłaszcza miejsca przebywania dużej liczby ludności (dworce kolejowe i autobusowe i inne obiekty komunikacji, centra handlowe, rejony urzędów administracji publicznej, miejsc organizowania imprez masowych itp.) objąć wzmocnioną służbą patrolową.</w:t>
            </w:r>
          </w:p>
          <w:p>
            <w:pPr>
              <w:pStyle w:val="Normal"/>
              <w:ind w:left="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PP</w:t>
            </w:r>
          </w:p>
        </w:tc>
      </w:tr>
      <w:tr>
        <w:trPr>
          <w:trHeight w:val="7512" w:hRule="atLeas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ind w:left="298" w:hanging="29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 Zintensyfikować działania prewencyjne w rejonach lotnisk, w tym prywatnych, oraz portów lotniczych, zwiększając służbę patrolową i częstotliwość kontroli. Nawiązać kontakt z osobami odpowiedzialnymi za zapewnienie bezpieczeństwa tych obiektów w celu określenia stanu ich zabezpieczenia i uzgodnienia sposobu powiadamiania w przypadku zagrożenia.</w:t>
            </w:r>
          </w:p>
          <w:p>
            <w:pPr>
              <w:pStyle w:val="Normal"/>
              <w:ind w:left="298" w:hanging="29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 Utrzymywać ścisły nadzór nad specjalistycznymi uzbrojonymi formacjami ochronnymi, zwłaszcza wykonującymi zadania ochronne w obiektach produkcji i przechowywania niebezpiecznych substancji chemicznych, środków uzbrojenia i materiałów wybuchowych poprzez:</w:t>
            </w:r>
          </w:p>
          <w:p>
            <w:pPr>
              <w:pStyle w:val="Normal"/>
              <w:ind w:left="582" w:hanging="28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) sprawdzenie, czy wszystkie obszary, obiekty i urządzenia podlegające obowiązkowej ochronie posiadają uzgodnione plany ochrony oraz czy ochrona wykonywana jest według przygotowanych planów,</w:t>
            </w:r>
          </w:p>
          <w:p>
            <w:pPr>
              <w:pStyle w:val="Normal"/>
              <w:ind w:left="582" w:hanging="28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) nawiązanie kontaktu z osobami odpowiedzialnymi za bezpieczeństwo, poinformowanie ich o możliwych zagrożeniach, przedstawienie rozwiązań dotyczących:</w:t>
            </w:r>
          </w:p>
          <w:p>
            <w:pPr>
              <w:pStyle w:val="Normal"/>
              <w:ind w:firstLine="58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zwiększenia rygorów pełnienia służby i stawiania zadań,</w:t>
            </w:r>
          </w:p>
          <w:p>
            <w:pPr>
              <w:pStyle w:val="Normal"/>
              <w:ind w:left="724" w:hanging="14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wzmożenia nadzoru nad tymi służbami w zakresie prawidłowości podejmowanych przez nich działań,</w:t>
            </w:r>
          </w:p>
          <w:p>
            <w:pPr>
              <w:pStyle w:val="Normal"/>
              <w:ind w:left="582" w:hanging="28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) wystąpienie do organów samorządowych, na terenie których działają straże gminne, o objęcie przez te straże ochroną obiektów komunalnych.</w:t>
            </w:r>
          </w:p>
          <w:p>
            <w:pPr>
              <w:pStyle w:val="Normal"/>
              <w:ind w:left="440" w:hanging="4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 Wzmożenie nadzoru nad konwojowaniem osób, dokumentów i przedmiotów o szczególnym nadzorz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 Objęcie szczególną ochroną prewencyjną osób i obiektów podlegających ochronie.</w:t>
            </w:r>
          </w:p>
          <w:p>
            <w:pPr>
              <w:pStyle w:val="Normal"/>
              <w:ind w:left="298" w:hanging="29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 Wdrożenie kontroli bezpieczeństwa: samolotów, pasażerów, bagażu w komunikacji lotniczej krajowej i międzynarodowej.</w:t>
            </w:r>
          </w:p>
          <w:p>
            <w:pPr>
              <w:pStyle w:val="Normal"/>
              <w:ind w:left="298" w:hanging="29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  <w:p>
            <w:pPr>
              <w:pStyle w:val="Normal"/>
              <w:ind w:left="298" w:hanging="298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left="113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PP</w:t>
            </w:r>
          </w:p>
        </w:tc>
      </w:tr>
      <w:tr>
        <w:trPr>
          <w:trHeight w:val="7512" w:hRule="atLeas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440" w:hanging="425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III.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W zakresie przygotowania sił i środków do działań:</w:t>
            </w:r>
          </w:p>
          <w:p>
            <w:pPr>
              <w:pStyle w:val="Normal"/>
              <w:suppressAutoHyphens w:val="false"/>
              <w:ind w:left="440" w:hanging="425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98" w:hanging="298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Zapewnić natychmiastowe, w trybie alarmowym, skierowanie do interwencji zespołów minersko-pirotechnicznych, oddziału prewencji i negocjatorów policyjnych.</w:t>
            </w:r>
          </w:p>
          <w:p>
            <w:pPr>
              <w:pStyle w:val="Normal"/>
              <w:ind w:left="298" w:hanging="298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Zwiększyć mobilność pododdziałów antyterrorystycznych poprzez zwiększenie liczby policjantów pełniących dyżury domowe i przeprowadzenie szkoleń w zakresie alarmowego uruchamiania tych pododdziałów.</w:t>
            </w:r>
          </w:p>
          <w:p>
            <w:pPr>
              <w:pStyle w:val="Normal"/>
              <w:ind w:left="298" w:hanging="298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 Dokonać przeglądu, aktualizacji i uzgodnień z właściwymi służbami pozapolicyjnymi procedur postępowania w przypadku wystąpienia zdarzeń z użyciem niebezpiecznych środków chemicznych, biologicznych lub radiacyjnych.</w:t>
            </w:r>
          </w:p>
          <w:p>
            <w:pPr>
              <w:pStyle w:val="Normal"/>
              <w:ind w:left="298" w:hanging="28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 Dokonać przeglądu i rozdziału dla policjantów indywidualnych środków ochrony przed zagrożeniami chemicznymi, biologicznymi i radiologicznymi.</w:t>
            </w:r>
          </w:p>
          <w:p>
            <w:pPr>
              <w:pStyle w:val="Normal"/>
              <w:ind w:left="298" w:hanging="28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98" w:hanging="28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5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IV. 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W zakresie wymiany informacji i współdziałania:</w:t>
            </w:r>
          </w:p>
          <w:p>
            <w:pPr>
              <w:pStyle w:val="Normal"/>
              <w:ind w:firstLine="15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98" w:hanging="298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 Zapewnić sprawny obieg informacji o możliwych zagrożeniach i zdarzeniach w systemie funkcjonowania służb dyżurnych podległych jednostek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 Utrzymywać ścisłą wymianę informacji z innymi służbami o zagrożeniach.</w:t>
            </w:r>
          </w:p>
          <w:p>
            <w:pPr>
              <w:pStyle w:val="Normal"/>
              <w:ind w:left="298" w:hanging="298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 Uzgadniać wspólne działania w ramach wojewódzkich i powiatowych (miejskich) zespołów reagowania kryzysowego celem zapewnienia ochrony wytypowanych obiektów infrastruktury (ujęć wody, stacji przekaźnikowych urządzeń energetycznych i telekomunikacyjnych, miejsc składowania substancji niebezpiecznych itp.).</w:t>
            </w:r>
          </w:p>
          <w:p>
            <w:pPr>
              <w:pStyle w:val="Normal"/>
              <w:suppressAutoHyphens w:val="false"/>
              <w:ind w:left="440" w:hanging="42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PP</w:t>
            </w:r>
          </w:p>
        </w:tc>
      </w:tr>
      <w:tr>
        <w:trPr>
          <w:trHeight w:val="7512" w:hRule="atLeas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440" w:hanging="425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V.  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W zakresie działań w chwili wystąpienia ataku:</w:t>
            </w:r>
          </w:p>
          <w:p>
            <w:pPr>
              <w:pStyle w:val="Normal"/>
              <w:suppressAutoHyphens w:val="false"/>
              <w:ind w:left="440" w:hanging="425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owołać sztab kryzysowy, w którego skład będą wchodziły siły policyjne i pozapolicyjne. </w:t>
              <w:br/>
              <w:t>Zadaniem tego sztabu będzie między innymi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     Analiza sytuacji zagrożeni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     Skierowanie sił i środków na miejsce zdarzeni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     Monitoring sytuacj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     Zabezpieczenie logistycznego zaplecz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     Prowadzenie czynności procesowych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     Dążenie do opanowania kryzysowej sytuacji w jak najkrótszym czasi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     Zapewnienie sprawnego obiegu informacji.</w:t>
            </w:r>
          </w:p>
          <w:p>
            <w:pPr>
              <w:pStyle w:val="Normal"/>
              <w:suppressAutoHyphens w:val="false"/>
              <w:ind w:left="440" w:hanging="42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</w:rPr>
              <w:t xml:space="preserve">      </w:t>
            </w:r>
            <w:r>
              <w:rPr>
                <w:rFonts w:cs="Arial" w:ascii="Arial" w:hAnsi="Arial"/>
                <w:i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Współdziałanie z podmiotami pozapolicyjnym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Współpraca z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98" w:hanging="29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  Państwową Strażą Pożarną oraz Strażą Ochrony Kolei celem monitorowania transportów oraz miejsc składowania substancji szkodliwych stanowiących zagrożenie dla bezpieczeństwa powszechnego.</w:t>
            </w:r>
          </w:p>
          <w:p>
            <w:pPr>
              <w:pStyle w:val="Normal"/>
              <w:ind w:left="298" w:hanging="28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  Agencją Bezpieczeństwa Wewnętrznego; Wojskowymi Służbami Informacyjnymi, Żandarmerią Wojskową i Strażą Graniczną w celu wymiany posiadanej wiedzy na temat przestępczości związanej z terroryzmem oraz źródeł jej finansowani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  Międzynarodową grupą PWGT w zakresie rozpoznawania i zwalczania terroryzmu.</w:t>
            </w:r>
          </w:p>
          <w:p>
            <w:pPr>
              <w:pStyle w:val="Normal"/>
              <w:ind w:firstLine="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  Europolem i Interpolem.</w:t>
            </w:r>
          </w:p>
          <w:p>
            <w:pPr>
              <w:pStyle w:val="Normal"/>
              <w:ind w:firstLine="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  Biurem Ochrony Rządu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  Ministerstwem Zdrowi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  Ościennymi państwami w ramach współdziałania i współpracy transgranicznej.</w:t>
            </w:r>
          </w:p>
          <w:p>
            <w:pPr>
              <w:pStyle w:val="Normal"/>
              <w:ind w:firstLine="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  Mediam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PP</w:t>
            </w:r>
          </w:p>
        </w:tc>
      </w:tr>
      <w:tr>
        <w:trPr>
          <w:trHeight w:val="7512" w:hRule="atLeas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iCs/>
                <w:sz w:val="24"/>
                <w:szCs w:val="24"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  <w:sz w:val="24"/>
                <w:szCs w:val="24"/>
              </w:rPr>
              <w:t>Podłożenie ładunku wybuchowego</w:t>
            </w:r>
          </w:p>
          <w:p>
            <w:pPr>
              <w:pStyle w:val="Heading1"/>
              <w:ind w:left="0" w:righ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Heading1"/>
              <w:ind w:left="0" w:right="0"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Zadania (przedsięwzięcia, czynności) realizowane w jednostce Policji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  Przyjęcie w komisariacie zgłoszenia o zagrożeniu bombowym.</w:t>
            </w:r>
          </w:p>
          <w:p>
            <w:pPr>
              <w:pStyle w:val="Normal"/>
              <w:ind w:left="298" w:hanging="28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  Wysłanie na miejsce incydentu bombowego funkcjonariuszy nieetatowej grupy rozpoznania minersko-pirotechnicznego (NGRMP).</w:t>
            </w:r>
          </w:p>
          <w:p>
            <w:pPr>
              <w:pStyle w:val="Normal"/>
              <w:ind w:left="298" w:hanging="28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  Dokonanie przeszukania lub rozpoznania stanu zagrożenia i oceny sytuacji przez funkcjonariusza NGRMP.</w:t>
            </w:r>
          </w:p>
          <w:p>
            <w:pPr>
              <w:pStyle w:val="Normal"/>
              <w:ind w:left="298" w:hanging="29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  Wydanie decyzji przez komendanta wojewódzkiego Policji (Stołecznego) o użyciu sekcji, zespołu minersko-pirotechnicznego Policji i wyznaczenie dowódcy akcji, operacji.</w:t>
            </w:r>
          </w:p>
          <w:p>
            <w:pPr>
              <w:pStyle w:val="Normal"/>
              <w:ind w:left="298" w:hanging="29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  Nawiązanie współpracy ze stanowiskami dowodzenia służb ratowniczych, inspekcji, służb miejskich - wyznaczenie osoby odpowiedzialnej za obieg informacji.</w:t>
            </w:r>
          </w:p>
          <w:p>
            <w:pPr>
              <w:pStyle w:val="Normal"/>
              <w:ind w:left="298" w:hanging="298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.  Zebranie wszelkich informacji na temat miejsca zdarzenia (specyfika terenu, trasy dojazdu </w:t>
              <w:br/>
              <w:t xml:space="preserve">i odjazdu, infrastruktura mediów miejskich - wodociągi, energetyka, gazownictwo) -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emat graficzny, plany budynków, mapy topograficzn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left="298" w:hanging="29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  Wyznaczenie miejsc koncentracji sił odwodu oraz przysłanych z innych jednostek (siły prewencyjne).</w:t>
            </w:r>
          </w:p>
          <w:p>
            <w:pPr>
              <w:pStyle w:val="Normal"/>
              <w:ind w:firstLine="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  Praktyczne wprowadzenie procedur, algorytmu postępowania.</w:t>
            </w:r>
          </w:p>
          <w:p>
            <w:pPr>
              <w:pStyle w:val="Normal"/>
              <w:ind w:left="298" w:hanging="29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  Zbilansowanie dostępnych sił i środków pod kątem niezbędnych potrzeb do prawidłowego zabezpieczenia miejsca zdarzenia, ewakuacji ludności, zabezpieczenia dróg dojazdu, pilotowania pojazdów służb medycznych i ratowniczych - określenie potrzeb w zakresie uzupełnienia stanów osobowych, sprzętu transportowego i łączności z innych jednostek.</w:t>
            </w:r>
          </w:p>
          <w:p>
            <w:pPr>
              <w:pStyle w:val="Normal"/>
              <w:ind w:left="298" w:hanging="298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 Rozwiązanie sytuacji kryzysowej przez neutralizację urządzenia wybuchowego (rozbrojenie) lub    usunięcie go przez transport na miejsce neutralizacji (poligon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 Zebranie materiałów dowodowych.</w:t>
            </w:r>
          </w:p>
          <w:p>
            <w:pPr>
              <w:pStyle w:val="Normal"/>
              <w:suppressAutoHyphens w:val="false"/>
              <w:ind w:left="440" w:hanging="42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PP</w:t>
            </w:r>
          </w:p>
        </w:tc>
      </w:tr>
    </w:tbl>
    <w:p>
      <w:pPr>
        <w:pStyle w:val="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1417" w:top="147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9720580</wp:posOffset>
              </wp:positionH>
              <wp:positionV relativeFrom="paragraph">
                <wp:posOffset>635</wp:posOffset>
              </wp:positionV>
              <wp:extent cx="6985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6pt;mso-wrap-distance-left:0pt;mso-wrap-distance-right:0pt;mso-wrap-distance-top:0pt;mso-wrap-distance-bottom:0pt;margin-top:0.05pt;mso-position-vertical-relative:text;margin-left:765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posOffset>9720580</wp:posOffset>
              </wp:positionH>
              <wp:positionV relativeFrom="paragraph">
                <wp:posOffset>635</wp:posOffset>
              </wp:positionV>
              <wp:extent cx="68580" cy="1587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5pt;mso-wrap-distance-left:0pt;mso-wrap-distance-right:0pt;mso-wrap-distance-top:0pt;mso-wrap-distance-bottom:0pt;margin-top:0.05pt;mso-position-vertical-relative:text;margin-left:765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64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1418"/>
      <w:gridCol w:w="7371"/>
      <w:gridCol w:w="1701"/>
      <w:gridCol w:w="1873"/>
    </w:tblGrid>
    <w:tr>
      <w:trPr>
        <w:trHeight w:val="578" w:hRule="exact"/>
        <w:cantSplit w:val="true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spacing w:before="120" w:after="12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SPO-6.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Rodzaj dokumentu</w:t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STANDARDOWA PROCEDURA OPERACYJNA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sz w:val="24"/>
              <w:lang w:val="en-US"/>
            </w:rPr>
          </w:pPr>
          <w:r>
            <w:rPr>
              <w:rFonts w:cs="Arial" w:ascii="Arial" w:hAnsi="Arial"/>
              <w:sz w:val="24"/>
              <w:lang w:val="en-US"/>
            </w:rPr>
            <w:t xml:space="preserve">Data </w:t>
          </w:r>
        </w:p>
        <w:p>
          <w:pPr>
            <w:pStyle w:val="Nagwek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opracowania</w:t>
          </w:r>
        </w:p>
      </w:tc>
      <w:tc>
        <w:tcPr>
          <w:tcW w:w="18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  <w:tr>
      <w:trPr>
        <w:trHeight w:val="970" w:hRule="atLeast"/>
        <w:cantSplit w:val="true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1418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Nazwa dokumentu</w:t>
          </w:r>
        </w:p>
      </w:tc>
      <w:tc>
        <w:tcPr>
          <w:tcW w:w="737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eastAsia="Lucida Sans Unicode" w:cs="Arial"/>
              <w:b/>
              <w:b/>
              <w:color w:val="000000"/>
              <w:sz w:val="24"/>
              <w:lang w:eastAsia="en-US"/>
            </w:rPr>
          </w:pPr>
          <w:r>
            <w:rPr>
              <w:rFonts w:cs="Arial" w:ascii="Arial" w:hAnsi="Arial"/>
              <w:b/>
              <w:sz w:val="24"/>
            </w:rPr>
            <w:t>Procedura działania Komendy Powiatowej Policji w Łukowie w przypadku zdarzeń terrorystycznych</w:t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Podmiot opracowujący</w:t>
          </w:r>
        </w:p>
      </w:tc>
      <w:tc>
        <w:tcPr>
          <w:tcW w:w="187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KPP w Łukowie</w:t>
          </w:r>
        </w:p>
      </w:tc>
    </w:tr>
  </w:tbl>
  <w:p>
    <w:pPr>
      <w:pStyle w:val="Nagwek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17"/>
        </w:tabs>
        <w:ind w:left="617" w:hanging="390"/>
      </w:pPr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1174" w:hanging="720"/>
      </w:pPr>
    </w:lvl>
    <w:lvl w:ilvl="3">
      <w:start w:val="1"/>
      <w:numFmt w:val="decimal"/>
      <w:lvlText w:val="%1.%2.%3.%4."/>
      <w:lvlJc w:val="left"/>
      <w:pPr>
        <w:tabs>
          <w:tab w:val="num" w:pos="1401"/>
        </w:tabs>
        <w:ind w:left="1401" w:hanging="720"/>
      </w:pPr>
    </w:lvl>
    <w:lvl w:ilvl="4">
      <w:start w:val="1"/>
      <w:numFmt w:val="decimal"/>
      <w:lvlText w:val="%1.%2.%3.%4.%5."/>
      <w:lvlJc w:val="left"/>
      <w:pPr>
        <w:tabs>
          <w:tab w:val="num" w:pos="1988"/>
        </w:tabs>
        <w:ind w:left="1988" w:hanging="1080"/>
      </w:pPr>
    </w:lvl>
    <w:lvl w:ilvl="5">
      <w:start w:val="1"/>
      <w:numFmt w:val="decimal"/>
      <w:lvlText w:val="%1.%2.%3.%4.%5.%6."/>
      <w:lvlJc w:val="left"/>
      <w:pPr>
        <w:tabs>
          <w:tab w:val="num" w:pos="2215"/>
        </w:tabs>
        <w:ind w:left="22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802"/>
        </w:tabs>
        <w:ind w:left="280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029"/>
        </w:tabs>
        <w:ind w:left="302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616"/>
        </w:tabs>
        <w:ind w:left="361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7"/>
        </w:tabs>
        <w:ind w:left="51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Switzerland;Times New Roman" w:hAnsi="Switzerland;Times New Roman" w:eastAsia="Times New Roman" w:cs="Wingdings"/>
      <w:color w:val="auto"/>
      <w:sz w:val="22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cs="Ottawa;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outlineLvl w:val="5"/>
    </w:pPr>
    <w:rPr>
      <w:rFonts w:ascii="Arial" w:hAnsi="Arial" w:cs="Ottawa;Times New Roman"/>
      <w:b/>
      <w:bCs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Arial" w:hAnsi="Arial" w:cs="Arial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1">
    <w:name w:val="WW-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Odwoaniedokomentarza">
    <w:name w:val="Odwołanie do komentarza"/>
    <w:basedOn w:val="WWDomylnaczcionkaakapitu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color w:val="000000"/>
      <w:sz w:val="18"/>
      <w:szCs w:val="20"/>
    </w:rPr>
  </w:style>
  <w:style w:type="paragraph" w:styleId="Tekstpodstawowy2">
    <w:name w:val="Tekst podstawowy 2"/>
    <w:basedOn w:val="Normal"/>
    <w:qFormat/>
    <w:pPr/>
    <w:rPr>
      <w:color w:val="000000"/>
      <w:szCs w:val="20"/>
    </w:rPr>
  </w:style>
  <w:style w:type="paragraph" w:styleId="Iso4">
    <w:name w:val="iso4"/>
    <w:basedOn w:val="Normal"/>
    <w:qFormat/>
    <w:pPr>
      <w:numPr>
        <w:ilvl w:val="0"/>
        <w:numId w:val="2"/>
      </w:numPr>
      <w:tabs>
        <w:tab w:val="clear" w:pos="709"/>
        <w:tab w:val="left" w:pos="1512" w:leader="none"/>
      </w:tabs>
      <w:ind w:left="0" w:right="0" w:hanging="0"/>
    </w:pPr>
    <w:rPr>
      <w:rFonts w:ascii="Ottawa;Times New Roman" w:hAnsi="Ottawa;Times New Roman" w:cs="Ottawa;Times New Roman"/>
      <w:sz w:val="20"/>
      <w:szCs w:val="20"/>
    </w:rPr>
  </w:style>
  <w:style w:type="paragraph" w:styleId="Iso2">
    <w:name w:val="iso2"/>
    <w:basedOn w:val="Normal"/>
    <w:qFormat/>
    <w:pPr>
      <w:numPr>
        <w:ilvl w:val="0"/>
        <w:numId w:val="2"/>
      </w:numPr>
      <w:ind w:left="0" w:right="0" w:hanging="0"/>
    </w:pPr>
    <w:rPr>
      <w:rFonts w:ascii="Ottawa;Times New Roman" w:hAnsi="Ottawa;Times New Roman" w:cs="Ottawa;Times New Roman"/>
      <w:color w:val="000000"/>
      <w:sz w:val="20"/>
      <w:szCs w:val="20"/>
    </w:rPr>
  </w:style>
  <w:style w:type="paragraph" w:styleId="Iso3">
    <w:name w:val="iso3"/>
    <w:basedOn w:val="Normal"/>
    <w:qFormat/>
    <w:pPr>
      <w:numPr>
        <w:ilvl w:val="0"/>
        <w:numId w:val="2"/>
      </w:numPr>
      <w:ind w:left="0" w:right="0" w:hanging="0"/>
    </w:pPr>
    <w:rPr>
      <w:rFonts w:ascii="Ottawa;Times New Roman" w:hAnsi="Ottawa;Times New Roman" w:cs="Ottawa;Times New Roman"/>
      <w:color w:val="000000"/>
      <w:sz w:val="20"/>
      <w:szCs w:val="20"/>
    </w:rPr>
  </w:style>
  <w:style w:type="paragraph" w:styleId="Iso5">
    <w:name w:val="iso5"/>
    <w:basedOn w:val="Normal"/>
    <w:qFormat/>
    <w:pPr>
      <w:numPr>
        <w:ilvl w:val="0"/>
        <w:numId w:val="2"/>
      </w:numPr>
      <w:ind w:left="0" w:right="0" w:hanging="0"/>
    </w:pPr>
    <w:rPr>
      <w:rFonts w:ascii="Ottawa;Times New Roman" w:hAnsi="Ottawa;Times New Roman" w:cs="Ottawa;Times New Roman"/>
      <w:bCs/>
      <w:color w:val="000000"/>
      <w:sz w:val="20"/>
      <w:szCs w:val="20"/>
    </w:rPr>
  </w:style>
  <w:style w:type="paragraph" w:styleId="Iso6">
    <w:name w:val="iso6"/>
    <w:basedOn w:val="Normal"/>
    <w:qFormat/>
    <w:pPr>
      <w:numPr>
        <w:ilvl w:val="0"/>
        <w:numId w:val="2"/>
      </w:numPr>
      <w:ind w:left="0" w:right="0" w:hanging="0"/>
    </w:pPr>
    <w:rPr>
      <w:rFonts w:ascii="Ottawa;Times New Roman" w:hAnsi="Ottawa;Times New Roman" w:cs="Ottawa;Times New Roman"/>
      <w:bCs/>
      <w:color w:val="000000"/>
      <w:sz w:val="20"/>
      <w:szCs w:val="20"/>
    </w:rPr>
  </w:style>
  <w:style w:type="paragraph" w:styleId="Iso0">
    <w:name w:val="iso0"/>
    <w:basedOn w:val="Normal"/>
    <w:qFormat/>
    <w:pPr>
      <w:numPr>
        <w:ilvl w:val="0"/>
        <w:numId w:val="2"/>
      </w:numPr>
      <w:ind w:left="0" w:right="985" w:hanging="0"/>
      <w:jc w:val="both"/>
    </w:pPr>
    <w:rPr>
      <w:rFonts w:ascii="Ottawa;Times New Roman" w:hAnsi="Ottawa;Times New Roman" w:cs="Ottawa;Times New Roman"/>
      <w:b/>
      <w:bCs/>
      <w:sz w:val="20"/>
      <w:szCs w:val="20"/>
    </w:rPr>
  </w:style>
  <w:style w:type="paragraph" w:styleId="ISO7">
    <w:name w:val="ISO7"/>
    <w:basedOn w:val="Normal"/>
    <w:qFormat/>
    <w:pPr>
      <w:ind w:left="1490" w:right="0" w:hanging="1263"/>
    </w:pPr>
    <w:rPr>
      <w:rFonts w:ascii="Ottawa;Times New Roman" w:hAnsi="Ottawa;Times New Roman" w:cs="Ottawa;Times New Roman"/>
      <w:sz w:val="20"/>
      <w:szCs w:val="20"/>
    </w:rPr>
  </w:style>
  <w:style w:type="paragraph" w:styleId="Tekstpodstawowy3">
    <w:name w:val="Tekst podstawowy 3"/>
    <w:basedOn w:val="Normal"/>
    <w:qFormat/>
    <w:pPr/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rFonts w:ascii="Times New Roman" w:hAnsi="Times New Roman" w:cs="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25:00Z</dcterms:created>
  <dc:creator>Robert KACZMAREK</dc:creator>
  <dc:description/>
  <cp:keywords/>
  <dc:language>en-US</dc:language>
  <cp:lastModifiedBy>UM</cp:lastModifiedBy>
  <cp:lastPrinted>2008-09-02T11:31:00Z</cp:lastPrinted>
  <dcterms:modified xsi:type="dcterms:W3CDTF">2011-10-27T10:43:00Z</dcterms:modified>
  <cp:revision>3</cp:revision>
  <dc:subject>Kontrola problemowa realizacji zadań OC w starostwie powiatowym</dc:subject>
  <dc:title>Procedura P3-1-ZK-1-1</dc:title>
</cp:coreProperties>
</file>