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  <w:t>Określenie działania w przypadku stwierdzenia obecności wałęsających się psów i dzikich zwierząt.</w:t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, GZZK, MZGK</w:t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so2"/>
        <w:numPr>
          <w:ilvl w:val="0"/>
          <w:numId w:val="0"/>
        </w:numPr>
        <w:ind w:left="133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Informacja o zdarzeniu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kwidacja zdarzenia. 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1.   Ustawa z dnia 8 marca 1990 r. o samorządzie gminny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Ustawa z dnia 26 kwietnia 2007 r. o zarządzaniu kryzysowy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egulamin utrzymania czystości i porządku na terenie Miasta Stoczek Łukows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8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  <w:gridCol w:w="4182"/>
      </w:tblGrid>
      <w:tr>
        <w:trPr>
          <w:tblHeader w:val="true"/>
          <w:trHeight w:val="47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67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Przyjęcie informacji o zdarzeniu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72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Przekazanie informacji do MZGK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0"/>
              </w:numPr>
              <w:tabs>
                <w:tab w:val="left" w:pos="360" w:leader="none"/>
                <w:tab w:val="left" w:pos="1512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Nawiązanie współpracy z PLWet i schroniskiem dla zwierząt.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ZG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4" w:top="147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83"/>
    </w:tblGrid>
    <w:tr>
      <w:trPr>
        <w:trHeight w:val="832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6.1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>
              <w:rFonts w:eastAsia="Times New Roman" w:cs="Arial"/>
              <w:sz w:val="24"/>
              <w:lang w:val="en-US"/>
            </w:rPr>
            <w:t xml:space="preserve">Data </w:t>
          </w:r>
          <w:r>
            <w:rPr>
              <w:rFonts w:eastAsia="Times New Roman" w:cs="Arial"/>
              <w:sz w:val="24"/>
            </w:rPr>
            <w:t>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trHeight w:val="988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działania w przypadku stwierdzenia obecności wałęsających się psów i dzikich zwierząt.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6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M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7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8"/>
        <w:tab w:val="left" w:pos="1512" w:leader="none"/>
      </w:tabs>
      <w:ind w:lef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0:00Z</dcterms:created>
  <dc:creator>UM Stoczek Łukowski</dc:creator>
  <dc:description/>
  <cp:keywords/>
  <dc:language>en-US</dc:language>
  <cp:lastModifiedBy>UM</cp:lastModifiedBy>
  <dcterms:modified xsi:type="dcterms:W3CDTF">2011-10-27T10:54:00Z</dcterms:modified>
  <cp:revision>5</cp:revision>
  <dc:subject/>
  <dc:title>I</dc:title>
</cp:coreProperties>
</file>