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KPP podczas blokady dróg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cs="Arial"/>
          <w:b w:val="false"/>
          <w:sz w:val="24"/>
          <w:szCs w:val="24"/>
        </w:rPr>
        <w:t>Komendant Powiatowy Policji w Łukowie, Komendant Powiatowej Państwowej Straży Pożarnej w Łukowie, Powiatowe Centrum Zarządzania Kryzysowego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Nr 43, poz. 277, z późn. 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Ustawa z dnia 26 kwietnia 2007 r. o zarządzaniu kryzysowym (Dz. U. Nr 89, poz. 590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. 18 kwietnia 2002r. o stanie klęski żywiołowej </w:t>
              <w:br/>
              <w:t>(Dz. U. Nr 62, poz.558 z późń. zm.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 późn. zm.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blokadzie dróg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10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omendantowi Powiatowemu Policji, Komendantowi Powiatowemu Państwowej Straży Pożarnej, PC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żliwe zagrożenia z punktu widzenia Poli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Paraliż w ruchu drogowym o różnym zasięgu (lokalnym, powiatowym, wojewódzkim, krajowym, międzynarodowym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Naruszenie bezpieczeństwa i porządku publicznego w ruchu drogowym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Stwarzanie niebezpiecznych sytuacji dla zdrowia, życia i mienia użytkowników dróg i osób uczestniczących w blokadzie.</w:t>
            </w:r>
          </w:p>
          <w:p>
            <w:pPr>
              <w:pStyle w:val="Normal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Zagrożenie bezpieczeństwa i porządku publicznego w rejonach prowadzonych akcji protestacyjnych spowodowane użyciem przez protestujących niebezpiecznych narzędzi, niebezpiecznych substancji chemicznych i materiałów łatwopaln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Zagrożenie dla zdrowia i życia policjantów.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ania (przedsięwzięcia, czynności) realizowane przez Policj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Etap wstępny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 uzyskanie informacji o zorganizowanej blokadzie,</w:t>
            </w:r>
          </w:p>
          <w:p>
            <w:pPr>
              <w:pStyle w:val="Normal"/>
              <w:ind w:left="72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 ustalenie zasad organizacji ruchu drogowego i oznakowania objazdów z właściwymi terytorialnie zarządcami dróg,</w:t>
            </w:r>
          </w:p>
          <w:p>
            <w:pPr>
              <w:pStyle w:val="Normal"/>
              <w:ind w:left="72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 opracowanie i przekazanie środkom masowego przekazu informacji o utrudnieniach w ruchu drogowym w związku z trwającą blokadą z jednoczesnym wskazaniem wyznaczonych objazdów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 określenie sił i środków niezbędnych do właściwego wykonania zadania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) zapewnienie obiegu informacji o sytuacji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) organizacja systemu łączności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) organizacja współpracy i współdziałania,</w:t>
            </w:r>
          </w:p>
          <w:p>
            <w:pPr>
              <w:pStyle w:val="Normal"/>
              <w:ind w:left="724" w:hanging="26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) zapewnienie obsady personalnej stanowiska dowodzenia, przygotowanie planu działania dowódcy operacji (akcji),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) przygotowanie decyzji w sprawie powołania sztabu, opracowanie planu działania dowódcy operacji, w tym pozyskanie planów rejonu działań z uwzględnieniem dróg dojazdowych </w:t>
              <w:br/>
              <w:t>i ewakuacyjnych.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Etap realizacyjny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 w razie konieczności - udzielanie pomocy właściwym podmiotom w prowadzeniu negocjacji,</w:t>
            </w:r>
          </w:p>
          <w:p>
            <w:pPr>
              <w:pStyle w:val="Normal"/>
              <w:ind w:left="72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 poinformowanie blokujących o konieczności zaprzestania przez nich działań niezgodnych </w:t>
              <w:br/>
              <w:t>z prawem oraz możliwości podjęcia przez Policję działań odblokowujących,</w:t>
            </w:r>
          </w:p>
          <w:p>
            <w:pPr>
              <w:pStyle w:val="Normal"/>
              <w:ind w:left="72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 poinformowanie osób posiadających immunitet o konieczności opuszczenia przez nich rejonu działań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 usunięcie blokujących oraz sprzętu, którym się posługiwali,</w:t>
            </w:r>
          </w:p>
          <w:p>
            <w:pPr>
              <w:pStyle w:val="Normal"/>
              <w:ind w:left="72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) opracowanie meldunku z działań z opisem przebiegu działań z uwzględnieniem zdarzeń nadzwyczajnych, strat w mieniu policyjnym, liczebności użytych sił i środków i przesłanie go do szefa sztabu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) bieżące dokumentowanie zdarzeń techniką filmową lub fotograficzną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spółdziałanie z podmiotami pozapoli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Właściwy terytorialnie zarządca drog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Właściwy organ administracj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Straż gminna (miejska) - w zakresie wsparcia działań sił policyjnych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Pogotowie ratunkowe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Państwowa Straż Pożarna w sytuacjach zagrożenia pożarow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  Straż Graniczna w sytuacji blokowania dróg w rejonach przejść granicznych.</w:t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703"/>
        <w:tab w:val="clear" w:pos="9406"/>
        <w:tab w:val="left" w:pos="35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1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Działania Komendy Powiatowej Policji w Łukowie podczas blokady dróg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KPP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2:00Z</dcterms:created>
  <dc:creator>Robert KACZMAREK</dc:creator>
  <dc:description/>
  <cp:keywords/>
  <dc:language>en-US</dc:language>
  <cp:lastModifiedBy>UM</cp:lastModifiedBy>
  <cp:lastPrinted>2008-09-01T10:57:00Z</cp:lastPrinted>
  <dcterms:modified xsi:type="dcterms:W3CDTF">2011-10-27T10:53:00Z</dcterms:modified>
  <cp:revision>3</cp:revision>
  <dc:subject>Kontrola problemowa realizacji zadań OC w starostwie powiatowym</dc:subject>
  <dc:title>Procedura P3-1-ZK-1-1</dc:title>
</cp:coreProperties>
</file>