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odczas pożarów obiektów wielkopowierzchniowych i dużych pożarów las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numPr>
          <w:ilvl w:val="8"/>
          <w:numId w:val="1"/>
        </w:numPr>
        <w:tabs>
          <w:tab w:val="clear" w:pos="709"/>
          <w:tab w:val="left" w:pos="708" w:leader="none"/>
        </w:tabs>
        <w:ind w:left="708" w:right="0" w:hanging="0"/>
        <w:rPr>
          <w:b w:val="false"/>
          <w:b w:val="false"/>
          <w:sz w:val="24"/>
          <w:szCs w:val="24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>KP PSP / WSK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pożaru obiektu wielkopowierzchniowego lub dużego pożaru lasu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/>
            </w:pPr>
            <w:r>
              <w:rPr>
                <w:rFonts w:cs="Arial" w:ascii="Arial" w:hAnsi="Arial"/>
                <w:sz w:val="24"/>
              </w:rPr>
              <w:t xml:space="preserve">Ustawa </w:t>
            </w:r>
            <w:r>
              <w:rPr>
                <w:rFonts w:cs="Arial" w:ascii="Arial" w:hAnsi="Arial"/>
                <w:bCs/>
                <w:sz w:val="24"/>
              </w:rPr>
              <w:t xml:space="preserve">z dnia 24 sierpnia 1991 r. </w:t>
            </w:r>
            <w:r>
              <w:rPr>
                <w:rFonts w:cs="Arial" w:ascii="Arial" w:hAnsi="Arial"/>
                <w:sz w:val="24"/>
              </w:rPr>
              <w:t>o Państwowej Straży Pożarnej                 (j.t. z 2009 r. Dz.U. Nr 12, poz. 6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4 sierpnia 1991 r. o ochronie przeciwpożarowej                    (j.t. z 2009 r. Dz.U. Nr 178, poz. 138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/>
            </w:pPr>
            <w:r>
              <w:rPr>
                <w:rFonts w:cs="Arial" w:ascii="Arial" w:hAnsi="Arial"/>
                <w:sz w:val="24"/>
              </w:rPr>
              <w:t>Ustawa z dnia 26 kwietnia 2007 r. o zarządzaniu kryzysowym                        (j.t. z 2077 r. Dz.U. Nr 89, poz. 590 ze zmianami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/>
            </w:pPr>
            <w:r>
              <w:rPr>
                <w:rFonts w:cs="Arial" w:ascii="Arial" w:hAnsi="Arial"/>
                <w:sz w:val="24"/>
              </w:rPr>
              <w:t>Rozporządzenie Ministra Spraw Wewnętrznych i Administracji z dnia             18 lutego 2011 r. w sprawie szczegółowych zasad organizacji krajowego systemu ratowniczo-gaśniczego (Dz.U. Nr 46, poz. 23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SWiA z dnia 7 czerwca 2010 r. w sprawie ochrony przeciwpożarowej budynków, innych obiektów budowlanych i terenów (Dz.U. Nr 109, poz. 71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SWiA z dnia 24 lipca 2009 r. w sprawie przeciwpożarowego zaopatrzenia w wodę oraz dróg pożarowych                (Dz.U. Nr 124, poz. 1030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20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8 września 1991 r. o lasach (j.t. z 2011 Dz.U. Nr 12, poz. 59 ze zmianami)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118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ięwzię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kazanie informacji do Policji i Pogotowia Ratunkowego, władz lokalnych, centr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cena rozmiarów powstałego zdarzenia i prognozowanie jego rozwoj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wadzenie ewakuacji ludzi i mienia z terenów zagrożo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enie poszkodowanym pomocy przedmedycznej przed przyjazdem służb medycz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świetlenie terenu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owanie łączności na terenie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jmowanie od osób prawnych i fizycznych ruchomości i nieruchomości niezbędnych do prowadzenia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atowanie ludzi zwierząt przed skutkami zagrożenia pożar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ostosowanie sprzętu oraz technik gaśniczych do rodzaju i miejsca pożar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lokalizowanie pożar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gaszenie pożar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logistyczne działań ratowniczych PSP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anie informacji mediom w związku z prowadzonymi działaniami ratowniczymi.</w:t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1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Państwowej Straży Pożarnej </w:t>
            <w:br/>
            <w:t>podczas pożarów obiektów wielkopowierzchniowych i dużych pożarów lasów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Dingbats" w:hAnsi="ITC Zapf Dingbat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ITC Zapf Dingbats" w:hAnsi="ITC Zapf Dingbat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1:00Z</dcterms:created>
  <dc:creator>Robert KACZMAREK</dc:creator>
  <dc:description/>
  <cp:keywords/>
  <dc:language>en-US</dc:language>
  <cp:lastModifiedBy>UM</cp:lastModifiedBy>
  <cp:lastPrinted>2008-09-01T10:55:00Z</cp:lastPrinted>
  <dcterms:modified xsi:type="dcterms:W3CDTF">2011-10-27T10:52:00Z</dcterms:modified>
  <cp:revision>3</cp:revision>
  <dc:subject>Kontrola problemowa realizacji zadań OC w starostwie powiatowym</dc:subject>
  <dc:title>Procedura P3-1-ZK-1-1</dc:title>
</cp:coreProperties>
</file>