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zasad działania GZZK w przypadku wystąpienia zdarzeń terrorystycznych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der/ Uczestnicy procedu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Burmistrz Miasta/GZZK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"/>
        </w:numPr>
        <w:tabs>
          <w:tab w:val="clear" w:pos="648"/>
          <w:tab w:val="left" w:pos="6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3624"/>
        <w:gridCol w:w="6336"/>
      </w:tblGrid>
      <w:tr>
        <w:trPr>
          <w:trHeight w:val="7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171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stąpienie zdarzenia terrorystycznego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obieganie i usuwanie skutków działań terrorystycznych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stawa z dnia 26 kwietnia 2007 r. o  zarządzaniu kryzysowy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24"/>
      </w:tblGrid>
      <w:tr>
        <w:trPr>
          <w:tblHeader w:val="true"/>
          <w:trHeight w:val="51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968" w:hRule="atLeast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awdzenie wiarygodności informacji o zdarzeniu terrorystycznym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905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626" w:hanging="3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Powiadomienie służb ratowniczych, szpitala w Łukowie, Oddział Terenowy RCKiK w Łukowie, pogotowie energetyczne, PCZK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63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626" w:hanging="312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Sprawdzenie źródeł i obszaru zagrożenia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63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626" w:hanging="312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Zwołanie Gminnego Zespołu Zarządzania Kryzysowego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852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674" w:hanging="384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Nawiązanie współdziałania w miarę potrzeb ze Starostą Łukowskim oraz z  mediami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77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602" w:hanging="3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owanie za pośrednictwem środków masowego przekazu mieszkańców o zaistniałym zdarzeniu według procedury SPO-1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778" w:hRule="atLeast"/>
          <w:cantSplit w:val="true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266" w:firstLine="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ordynowanie zadań ratowniczych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Burmistrz Miasta, GZZK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515"/>
      <w:gridCol w:w="7132"/>
      <w:gridCol w:w="2410"/>
      <w:gridCol w:w="1282"/>
    </w:tblGrid>
    <w:tr>
      <w:trPr>
        <w:trHeight w:val="530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1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wydani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85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outlineLvl w:val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Procedura działania GZZK w przypadku zdarzeń terrorystycznych.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M</w:t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648" w:leader="none"/>
      </w:tabs>
      <w:ind w:left="720" w:hanging="36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6:00Z</dcterms:created>
  <dc:creator>UM Stoczek Łukowski</dc:creator>
  <dc:description/>
  <cp:keywords/>
  <dc:language>en-US</dc:language>
  <cp:lastModifiedBy>UM</cp:lastModifiedBy>
  <dcterms:modified xsi:type="dcterms:W3CDTF">2011-10-27T10:42:00Z</dcterms:modified>
  <cp:revision>5</cp:revision>
  <dc:subject/>
  <dc:title>I</dc:title>
</cp:coreProperties>
</file>