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KPP w przypadku wystąpienia poważnej awarii przemysłowej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Komendant Powiatowy Policji w Łukowie, Komendant Powiatowej Państwowej Straży Pożarnej w Łukowie, Powiatowe Centrum Zarządzania Kryzysoweg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, Nr 43, poz. 277, z późn.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ia 26 kwietnia 2007 r. o zarządzaniu kryzysowym </w:t>
              <w:br/>
              <w:t>(Dz. U. Nr 89, poz. 590 z póżń.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. 18 kwietnia 2002r. o stanie klęski żywiołowej. </w:t>
              <w:br/>
              <w:t>(Dz. U. Nr 62, poz. 558 z póżń.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 późn. zm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Zarządzenie nr 24 KGP z dnia 10 listopada 1998 r. w sprawie realizacji przez Policję zadań w warunkach katastrof naturalnych i awarii technicznych. </w:t>
              <w:br/>
              <w:t>(Dz. Urz. KGP z 1999 r. nr 7, poz. 36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poważnej awarii przemysłowej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10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Komendantowi Powiatowemu Policji, Komendantowi Powiatowemu Państwowej Straży Pożarnej, PCZK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żliwe zagrożenia z punktu widzenia Poli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  Zagrożenie życia i zdrowia ludzi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Zagrożenie środowiska natural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Zniszczenie mi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Zagrożenie naruszenia porządku publicznego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Wystąpienie utrudnień w poruszaniu się na szlakach komunikacyjnych (drogowych, kolejowych) spowodowanych masowym niekontrolowanym przemieszczaniem się ludności na tereny nieobjęte zagrożeniem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  Wystąpienie objawów paniki wśród ludności, brak reakcji na wydawane polecenia, nieprzestrzeganie obowiązującego porządku praw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  Wystąpienie utrudnień w przemieszczaniu ludności w związku z zarządzoną ewakuacj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.  Wzrost przestępczości o charakterze kryminalnym przeciwko mieniu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mienia pozostawionego przez ewakuowanych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mienia osób ewakuowanych z miejsc jego przechowywania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i napady na transporty z pomocą humanitarną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pomocy humanitarnej z punktów jej magazynowania i dystrybucji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.  Niestosowanie się ludności do poleceń, zarządzeń wydanych przez organy administracji publicznej oraz przez służby ratownicze i porządkowe.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8348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ania (przedsięwzięcia, czynności) realizowane w jednostce Poli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  Po przyjęciu informacji o zdarzeniu skierować na miejsce jego wystąpienia siły będące w służbie w celu zebrania dodatkowych, szczegółowych informacji związanych ze zdarzeniem oraz podjąć niezbędne działania na miejscu zdarz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Powiadomić o zdarzeniu inne służby, straże i inspekcj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W razie potrzeby w trybie alarmowym skierować na miejsce zdarzenia dodatkowych funkcjonariusz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W razie potrzeby powołać w jednostce Policji sztab kryzysow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Nawiązać współpracę i wymianę informacji z organem administracji publicznej i innymi instytucjami, właściwymi w sprawach ratownictwa chemicznego i ekologicznego, wchodzącymi w skład krajowego systemu ratowniczo-gaśnicz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  Przygotować i zabezpieczyć własne obiekty i sprzęt na wypadek zagrożenia niebezpieczną substancją chemicz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bezpieczyć prowadzone działania pod względem logistyczn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Działania Policji na terenach objętych oddziaływaniem niebezpiecznych substancji chemicznych polegają m.in. na: 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alarmowaniu ludności o występującym niebezpieczeństwie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monitorowaniu terenów przyległych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pewnieniu utrzymania bezpieczeństwa i porządku publicznego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umożliwieniu swobodnego dojazdu i wyjazdu ekipom i jednostkom ratowniczym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pewnieniu pomocy w ewakuacji osobom w podeszłym wieku, poszkodowanym i chorym,</w:t>
            </w:r>
          </w:p>
          <w:p>
            <w:pPr>
              <w:pStyle w:val="Normal"/>
              <w:ind w:left="440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bezpieczeniu mienia ewakuowanej ludności w punktach jego składowania m.in. poprzez zorganizowanie patroli zapobiegających kradzieżom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lokalizowaniu miejsc newralgicznych na drogach i ich zabezpieczeniu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organizowaniu objazdów miejsc i rejonów wystąpienia zagrożenia,</w:t>
            </w:r>
          </w:p>
          <w:p>
            <w:pPr>
              <w:pStyle w:val="Normal"/>
              <w:ind w:left="440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informowaniu środków masowego przekazu o występujących zagrożeniach i utrudnieniach w przemieszczani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0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prowadzeniu czynności dochodzeniowo-śledczych zmierzających do ustalenia przyczyn uwolnienia niebezpiecznej substancji chemicznej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identyfikacji ofiar śmiertelnych zdarze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spółdziałanie z podmiotami pozapolicyj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.  Z zespołami zarządzania kryzysowego organów administracji publicznej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istniejących i przewidywanych zagrożeniach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zadań w sytuacji prowadzenia ewakuacji ludności, zwierząt i mienia (drogi ewakuacji, punkty zbiórek, miejsca rozmieszczenia ewakuowanej ludności i mienia, miejsca rozmieszczenia punktów pomocy humanitarnej)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roponowanie wprowadzenia przez właściwe organy administracji publicznej przepisów porządkowych na określonym terenie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informowanie o posiadanych siłach i środkach oraz realizowanych przez nie zadaniach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wspólnej polityki informacyj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.  Z jednostkami Państwowej Straży Pożarnej: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organizacji ruchu drogowego w rejonie prowadzenia działań ratowniczych, w tym dróg dojazdu sił ratowniczych, dróg ewakuacji ludzi i mienia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omoc w egzekwowaniu poleceń wydanych przez kierującego akcją ratowniczą dotyczących ewakuacji mieszkańców z zagrożonych rejonów, usunięcie pojazdów lub innego sprzętu utrudniającego prowadzenie działań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ofiarach i osobach zaginionych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.  Ze służbą zdrowia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i zabezpieczanie tras przejazdu karetek pogotowia do miejsc zagrożonych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potrzebach udzielania pomocy przez służbę zdrowia w nagłych wypadka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4.  Z zarządcami dróg: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uzgadnianie objazdów rejonów zagrożonych oraz ich oznakowanie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wymiana informacji na temat nieprzejezdnych odcinków dróg oraz sposobu ich zamknięcia dla ruchu,</w:t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wymiana informacji o sytuacji na drogach oraz informowanie użytkowników dróg za pośrednictwem środków masowego przekaz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5.  Z organami administracji wojskowej: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organizowanie i prowadzenie wspólnych patroli prewencyjnych z Żandarmerią Wojskową,</w:t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wykorzystanie obiektów wojskowych do zakwaterowania i wyżywienia policjantów biorących udział w działaniach,</w:t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wymiana informacji o przegrupowaniach wojsk i potrzebach w zakresie zabezpieczenia ich przemiesz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6.  Ze Strażą Graniczną: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uzgadnianie wspólnych działań porządkowych w strefie nadgranicznej,</w:t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uzgadnianie możliwości wykorzystania obiektów Straży Granicznej dla potrzeb zakwaterowania policjantów biorących udział w działaniach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wymiana informacji o sytuacji mającej wpływ na stan bezpieczeństwa i porządku publiczneg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ind w:left="1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5.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Procedura działania Komendy Powiatowej Policji w Łukowie w przypadku wystąpienia poważnej awarii przemysłowej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KPP w Łukowie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4:00Z</dcterms:created>
  <dc:creator>Robert KACZMAREK</dc:creator>
  <dc:description/>
  <cp:keywords/>
  <dc:language>en-US</dc:language>
  <cp:lastModifiedBy>UM</cp:lastModifiedBy>
  <cp:lastPrinted>2008-09-01T10:45:00Z</cp:lastPrinted>
  <dcterms:modified xsi:type="dcterms:W3CDTF">2011-10-27T10:41:00Z</dcterms:modified>
  <cp:revision>3</cp:revision>
  <dc:subject>Kontrola problemowa realizacji zadań OC w starostwie powiatowym</dc:subject>
  <dc:title>Procedura P3-1-ZK-1-1</dc:title>
</cp:coreProperties>
</file>