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enie zasad działania </w:t>
      </w:r>
      <w:r>
        <w:rPr>
          <w:rFonts w:cs="Arial" w:ascii="Arial" w:hAnsi="Arial"/>
          <w:bCs/>
          <w:sz w:val="24"/>
          <w:szCs w:val="24"/>
        </w:rPr>
        <w:t>PS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odczas wystąpienia poważnych awarii przemysłow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P PSP / WSK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0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49"/>
        <w:gridCol w:w="8424"/>
      </w:tblGrid>
      <w:tr>
        <w:trPr>
          <w:tblHeader w:val="true"/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</w:t>
              <w:br/>
              <w:t>o wystąpieniu poważnej awarii przemysłowej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ind w:left="440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</w:t>
            </w:r>
            <w:r>
              <w:rPr>
                <w:rFonts w:cs="Arial" w:ascii="Arial" w:hAnsi="Arial"/>
                <w:bCs/>
                <w:sz w:val="24"/>
              </w:rPr>
              <w:t xml:space="preserve">z dnia 24 sierpnia 1991 r. </w:t>
            </w:r>
            <w:r>
              <w:rPr>
                <w:rFonts w:cs="Arial" w:ascii="Arial" w:hAnsi="Arial"/>
                <w:sz w:val="24"/>
              </w:rPr>
              <w:t xml:space="preserve">o Państwowej Straży Pożar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spacing w:before="120" w:after="0"/>
              <w:ind w:left="443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4 sierpnia 1991 r. o ochronie przeciwpożar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Ministra Spraw Wewnętrznych i Administracji z dnia 18 lutego 2011 roku w sprawie szczegółowych zasad organizacji krajowego systemu ratowniczo-gaśnicz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/>
            </w:pPr>
            <w:r>
              <w:rPr>
                <w:rFonts w:cs="Arial" w:ascii="Arial" w:hAnsi="Arial"/>
                <w:sz w:val="24"/>
              </w:rPr>
              <w:t>Rozporządzenie MSWiA z dnia 7 czerwca 2010 r. w sprawie ochrony przeciwpożarowej budynków, innych obiektów budowlanych i teren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7 kwietnia 2001r.Prawo ochrony środowiska.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118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sięwzię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yjęcie zgłoszenia, dysponowanie sił i środk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kazanie informacji do Policji i Pogotowia Ratunkowego, władz lokalnych, centr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cena rozmiarów powstałego zdarzenia i prognozowanie jego rozwoj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6" w:right="272" w:hanging="425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ał w pracach zespoł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6" w:right="272" w:hanging="425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rozpoznawanie zagrożeń oraz ocena i prognozowanie rozwoju skutków dla ludzi </w:t>
              <w:br/>
              <w:t>i środowisk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6" w:right="272" w:hanging="425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zabezpieczenie terenu prowadzonych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6" w:right="272" w:hanging="425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owadzenie ewakuacji ludzi i mienia z terenów zagrożo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6" w:right="272" w:hanging="425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enie poszkodowanym pomocy przedmedycznej przed przyjazdem służb medycz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świetlenie terenu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ganizowanie łączności na terenie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jmowanie od osób prawnych i fizycznych ruchomości i nieruchomości niezbędnych do prowadzenia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dostosowanie sprzętu oraz technik ratowniczych do miejsca zdarzenia i rodzaju substancji stwarzającej zagrożenie ewentualne wdrożenie technik stosowanych do poszukiwania uwalniania i ewakuacji poszkodowanych i zagrożonych ludzi oraz zwierząt w zależności od rodzaju i miejsca zdarzeni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wydzielanie strefy bezpośrednich działań ratowniczych sił sytemu oraz stref zagrożenia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wietrzanie lub wentylowanie stref zagrożenia oraz stref bezpośrednich działań ratowniczych sił systemu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atrzymanie emisji substancji niebezpiecznych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ypompowywanie, obwałowywanie lub uszczelnianie miejsc wycieku substancji stwarzającej zagrożeni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eutralizacja substancji niebezpiecznych substancjami chemicznymi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abezpieczenie logistyczne działań ratowniczych PSP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anie informacji mediom w związku z prowadzonymi działaniami ratowniczymi.</w:t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P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749030</wp:posOffset>
              </wp:positionH>
              <wp:positionV relativeFrom="paragraph">
                <wp:posOffset>-3746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right="53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-2.95pt;mso-position-vertical-relative:text;margin-left:68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276" w:right="53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5.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Państwowej Straży Pożarnej </w:t>
            <w:br/>
            <w:t>podczas wystąpienia poważnych awarii przemysłow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KP PSP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 Zapf Dingbats" w:hAnsi="ITC Zapf Dingbat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ITC Zapf Dingbats" w:hAnsi="ITC Zapf Dingbat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3:00Z</dcterms:created>
  <dc:creator>Robert KACZMAREK</dc:creator>
  <dc:description/>
  <cp:keywords/>
  <dc:language>en-US</dc:language>
  <cp:lastModifiedBy>UM</cp:lastModifiedBy>
  <cp:lastPrinted>2008-05-16T12:55:00Z</cp:lastPrinted>
  <dcterms:modified xsi:type="dcterms:W3CDTF">2011-10-27T10:40:00Z</dcterms:modified>
  <cp:revision>6</cp:revision>
  <dc:subject>Kontrola problemowa realizacji zadań OC w starostwie powiatowym</dc:subject>
  <dc:title>Procedura P3-1-ZK-1-1</dc:title>
</cp:coreProperties>
</file>