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GZZK w przypadku wystąpienia poważnych awarii przemysłowych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urmistrz Miasta / GZZK, Inspektor ds.OC i Z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24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cja </w:t>
              <w:br/>
              <w:t>o wystąpieniu poważnej awarii przemysłow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kwidacja zdarzenia </w:t>
              <w:br/>
              <w:t>i jego skutków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7 kwietnia 2001 r. Prawo ochrony środowisk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kwietnia 2002 r. o stanie klęski żywioł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591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zagrożeniu wystąpienia poważnych awarii przemysłowych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rHeight w:val="57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Burmistrzowi Miasta.  Dalsze postępowanie wg.  poleceń Burmistrza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GZ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powstałego zagrożenia i zbieranie informacji o działaniach realizowanych przez WIOŚ, PSP, Policję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GZZK</w:t>
            </w:r>
          </w:p>
        </w:tc>
      </w:tr>
      <w:tr>
        <w:trPr>
          <w:trHeight w:val="82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 polecenie Burmistrza Miasta zwołanie i zabezpieczenie posiedzenia GZZK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or ds.OC i 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napływających ze służb, inspekcji, straży  meldunków o podejmowanych działaniach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urmistrz Miasta/GZ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porządzanie na podstawie napływających informacji meldunków okresowych i przedstawienie ich do akceptacji przez Burmistrza Miasta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pocztą elektroniczną oraz faksem sporządzonych meldunków do Powiatowego Centrum Zarządzania Kryzysowego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wanie ludności o zagrożeniach i zasadach postępowania w przypadku wystąpienia zagrożenia lub choroby zakaźnej zwierząt zgodnie z SPO-1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62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chomienie punktu informacyjnego dla ludności zgodnie z SPO-11.1</w:t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5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owanie podejmowanych działań w książce pracy dyżurnego GZZK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GZZK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5.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 xml:space="preserve">Data 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cs="Arial" w:ascii="Arial" w:hAnsi="Arial"/>
              <w:b/>
              <w:szCs w:val="22"/>
            </w:rPr>
            <w:t>Procedura działania GZZK w przypadku wystąpienia  poważnych awarii przemysłow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0:00Z</dcterms:created>
  <dc:creator>UM Stoczek Łukowski</dc:creator>
  <dc:description/>
  <cp:keywords/>
  <dc:language>en-US</dc:language>
  <cp:lastModifiedBy>UM Stoczek Łukowski</cp:lastModifiedBy>
  <dcterms:modified xsi:type="dcterms:W3CDTF">2008-12-03T13:45:00Z</dcterms:modified>
  <cp:revision>3</cp:revision>
  <dc:subject/>
  <dc:title>I</dc:title>
</cp:coreProperties>
</file>