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numPr>
          <w:ilvl w:val="0"/>
          <w:numId w:val="5"/>
        </w:numPr>
        <w:ind w:lef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l procedury</w:t>
      </w:r>
    </w:p>
    <w:p>
      <w:pPr>
        <w:pStyle w:val="TextBodyIndent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kreślenie sposobu powiadamiania Wojewody w przypadku powstania poważnej awarii przemysłowej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182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Normal"/>
        <w:ind w:left="7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44" w:hanging="0"/>
        <w:rPr/>
      </w:pPr>
      <w:r>
        <w:rPr>
          <w:rFonts w:cs="Arial" w:ascii="Arial" w:hAnsi="Arial"/>
          <w:sz w:val="24"/>
        </w:rPr>
        <w:t>Burmistrz Miasta, GZZK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0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3744"/>
        <w:gridCol w:w="6408"/>
      </w:tblGrid>
      <w:tr>
        <w:trPr>
          <w:trHeight w:val="7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99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tąpienie poważnej awarii przemysłowej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kazanie informacji Wojewodzie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wa z dnia 27 kwietnia 2001 r. Prawo ochrony środowiska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80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2"/>
        <w:gridCol w:w="2808"/>
      </w:tblGrid>
      <w:tr>
        <w:trPr>
          <w:tblHeader w:val="true"/>
          <w:trHeight w:val="514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</w:tr>
      <w:tr>
        <w:trPr>
          <w:trHeight w:val="489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4"/>
              </w:numPr>
              <w:ind w:left="266" w:hanging="2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informacji o wystąpieniu poważnej awarii przemysłowej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539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4"/>
              </w:numPr>
              <w:ind w:left="266" w:hanging="2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owanie przebiegu likwidacji awarii i usuwania jej skutków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1597" w:hRule="atLeast"/>
          <w:cantSplit w:val="true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7"/>
              </w:numPr>
              <w:ind w:left="360" w:right="12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jęcie działań wraz z Komendantem Powiatowym PSP i Wojewódzkim Inspektorem Ochrony Środowiska i zastosowanie środków niezbędnych do usunięcia awarii i jej skutków, określenie w szczególności związanych z tym obowiązków  Urzędu i podmiotów korzystających ze środowisk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1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6" w:hanging="14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  <w:p>
            <w:pPr>
              <w:pStyle w:val="Normal"/>
              <w:ind w:left="146" w:hanging="14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7"/>
              </w:numPr>
              <w:ind w:left="360" w:right="12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wołanie posiedzenia GZZK i polecenie przygotowania pierwszej informacji dla Starosty </w:t>
              <w:br/>
              <w:t xml:space="preserve">i Wojewody o powstaniu poważnej awarii przemysłowej i podjętych działaniach.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14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  <w:p>
            <w:pPr>
              <w:pStyle w:val="Normal"/>
              <w:ind w:left="146" w:hanging="14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7"/>
              </w:numPr>
              <w:ind w:left="360" w:right="12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sownie do przebiegu awarii okresowe przekazywanie Staroście, Wojewodzie informacji o przebiegu usuwania awarii i jej skutków, w tym informacji o zakończeniu likwidacji jej skutków:</w:t>
            </w:r>
          </w:p>
          <w:p>
            <w:pPr>
              <w:pStyle w:val="Iso4"/>
              <w:numPr>
                <w:ilvl w:val="0"/>
                <w:numId w:val="3"/>
              </w:numPr>
              <w:ind w:left="720" w:right="12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erwszą informację przez techniczne środki łączności - niezależnie od pory doby, </w:t>
            </w:r>
          </w:p>
          <w:p>
            <w:pPr>
              <w:pStyle w:val="Iso4"/>
              <w:numPr>
                <w:ilvl w:val="0"/>
                <w:numId w:val="3"/>
              </w:numPr>
              <w:ind w:left="720" w:right="12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w formie pisemnej.</w:t>
            </w:r>
          </w:p>
          <w:p>
            <w:pPr>
              <w:pStyle w:val="Iso4"/>
              <w:numPr>
                <w:ilvl w:val="0"/>
                <w:numId w:val="0"/>
              </w:numPr>
              <w:ind w:left="338" w:right="1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14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  <w:p>
            <w:pPr>
              <w:pStyle w:val="Normal"/>
              <w:ind w:left="146" w:hanging="14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  <w:p>
            <w:pPr>
              <w:pStyle w:val="Normal"/>
              <w:ind w:left="146" w:hanging="14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2" w:top="146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606"/>
      <w:gridCol w:w="7632"/>
      <w:gridCol w:w="1960"/>
      <w:gridCol w:w="1424"/>
    </w:tblGrid>
    <w:tr>
      <w:trPr>
        <w:trHeight w:val="53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5.1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wydania</w:t>
          </w:r>
        </w:p>
      </w:tc>
      <w:tc>
        <w:tcPr>
          <w:tcW w:w="1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48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Powiadamianie Wojewody </w:t>
            <w:br/>
            <w:t>w przypadku powstania poważnej awarii przemysłowej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UM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648" w:leader="none"/>
      </w:tabs>
      <w:ind w:left="720" w:hanging="360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8"/>
        <w:tab w:val="left" w:pos="1512" w:leader="none"/>
      </w:tabs>
      <w:ind w:left="1512" w:hanging="831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6:00Z</dcterms:created>
  <dc:creator>UM Stoczek Łukowski</dc:creator>
  <dc:description/>
  <cp:keywords/>
  <dc:language>en-US</dc:language>
  <cp:lastModifiedBy>UM Stoczek Łukowski</cp:lastModifiedBy>
  <dcterms:modified xsi:type="dcterms:W3CDTF">2008-12-03T13:44:00Z</dcterms:modified>
  <cp:revision>3</cp:revision>
  <dc:subject/>
  <dc:title>I</dc:title>
</cp:coreProperties>
</file>