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PSSE w przypadku wystąpienia powodzi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aństwowy Powiatowy Inspektor Sanitarn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90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449"/>
        <w:gridCol w:w="8424"/>
      </w:tblGrid>
      <w:tr>
        <w:trPr>
          <w:tblHeader w:val="true"/>
          <w:trHeight w:val="5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ormacja </w:t>
              <w:br/>
              <w:t>o wystąpieniu zagrożenia powodziowego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Likwidacja zdarzenia </w:t>
              <w:br/>
              <w:t>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agwek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Rozporządzenie Ministra Zdrowia z dn. 29 marca 2007 r. w sprawie jakości wody przeznaczonej do spożycia przez ludzi </w:t>
            </w:r>
          </w:p>
        </w:tc>
      </w:tr>
    </w:tbl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383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280" w:after="28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zór nad jakością wody do spożycia, w przypadku pogorszenia jej jakości polega n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uto" w:line="360" w:before="280" w:after="0"/>
              <w:jc w:val="both"/>
              <w:rPr/>
            </w:pPr>
            <w:r>
              <w:rPr>
                <w:rFonts w:cs="Arial" w:ascii="Arial" w:hAnsi="Arial"/>
              </w:rPr>
              <w:t>wydaniu orzeczenia o braku przydatności wody do spożycia na wodociągach znajdujących się na terenach objętych zagrożeniem powodziowy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azaniu prowadzenia stałej dezynfekcji wody wodociągowej do czasu uzyskania pozytywnych wyników badania wod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azaniu bezzwłocznego podjęcia działań naprawczych przez przedsiębiorstwo wodociągow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owaniu władz samorządowych, konsumentów, WSSE i Powiatowego Centrum Zarządzania Kryzysowego o jakości wod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zwiększeniu częstotliwości i ilości pobierania próbek wody przeznaczonej </w:t>
              <w:br/>
              <w:t>do spożycia przez ludzi do badań z sieci wodociągow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360"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otrzymaniu pozytywnych wyników badania wody Państwowy Powiatowy Inspektor Sanitarny wydaje decyzję umarzającą – woda odpowiada wymaganiom określonym w wyżej wymienionym rozporządzeniu i została oceniona jako przydatna do spożycia.  </w:t>
            </w:r>
          </w:p>
          <w:p>
            <w:pPr>
              <w:pStyle w:val="TextBodyIndent"/>
              <w:suppressAutoHyphens w:val="false"/>
              <w:spacing w:lineRule="auto" w:line="360" w:before="0" w:after="0"/>
              <w:ind w:left="708" w:right="132" w:hanging="0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</w:rPr>
              <w:t>Decyzję o przekazaniu powyższych informacji do Głównego Inspektora    Sanitarnego podejmuje Państwowy Wojewódzki Inspektor Sanitarny na wniosek kierownika oddziału HK WSSE.</w:t>
            </w:r>
          </w:p>
          <w:p>
            <w:pPr>
              <w:pStyle w:val="TextBodyIndent"/>
              <w:suppressAutoHyphens w:val="false"/>
              <w:spacing w:lineRule="auto" w:line="360" w:before="0" w:after="0"/>
              <w:ind w:left="708" w:right="132" w:hanging="0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S</w:t>
            </w:r>
          </w:p>
        </w:tc>
      </w:tr>
      <w:tr>
        <w:trPr>
          <w:trHeight w:val="7383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360" w:before="280" w:after="28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>Objęcie nadzorem sanitarnym cystern/zbiorników przeznaczonych do zaopatrzenia ludzi w wodę do spożycia, które powinny spełniać następujące warun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sterna/zbiornik musi służyć tylko i wyłącznie do transportu i magazynowania wody do picia – wymagany atest higieniczn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że służące do podawania wody do cysterny/zbiornika muszą być wykonane z materiałów dopuszczonych do kontaktu z wodą i służyć tylko do tego celu, być odpowiednio przechowywane i dezynfekowa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ew wody do cysterny/zbiornika musi posiadać trwałe i szczelne zamknięc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pierwszym użyciem oraz zawsze gdy wystąpiły przekroczenia parametrów mikrobiologicznych cysterna/zbiornik powinien być dokładnie myty i dezynfekowa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z cysterny/zbiornika przeznaczona do spożycia przez ludzi powinna zostać zużyta najpóźniej do końca dnia, w którym została dostarcz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sterna/zbiornik dowożący wodę powinien być napełniany wodą z zawartością chloru wolnego  0,3-0,5 mg/l (źródło wody z którego napełniana jest cysterna/zbiornik musi być poddane dezynfek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360" w:before="0" w:after="2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y Powiatowy Inspektor Sanitarny dopuszcza korzystanie z wody do spożycia  dostarczanej cysterną/zbiornikiem na podstawie pozytywnych wyników badań próbek wody określonych załączniku nr 1C rozporządzenia Ministra Zdrowia z dnia 29 marca 2007 r w sprawie jakości wody przeznaczonej do spożycia przez ludzi (Dz. U. Nr 61, poz. 417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8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S</w:t>
            </w:r>
          </w:p>
        </w:tc>
      </w:tr>
      <w:tr>
        <w:trPr>
          <w:trHeight w:val="3407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 Współpraca z przedsiębiorstwami wodociągowo-kanalizacyjnymi polegająca między innymi  na wytypowaniu zastępczych punktów poboru wody.</w:t>
            </w:r>
          </w:p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Nadzór nad kąpieliskami i basenami kąpielowymi poprzez zwiększoną częstotliwość kontroli stanu sanitarnego oraz większą ilość pobieranych próbek wody do badań z wyżej wymienionych obiektów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 Zwiększenie ilości kontroli dotyczących sposobu usuwania i utylizację odpadów, w tym głównie odpadów medycznych zakaźnych i specjalnych w obiektach służby zdrowia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0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. Wzmożony nadzór nad ustępami (publicznymi, ogólnodostępnymi) i cmentarzami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S</w:t>
            </w:r>
          </w:p>
        </w:tc>
      </w:tr>
    </w:tbl>
    <w:p>
      <w:pPr>
        <w:pStyle w:val="Lis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TC Zapf Dingbat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8749030</wp:posOffset>
              </wp:positionH>
              <wp:positionV relativeFrom="paragraph">
                <wp:posOffset>-37465</wp:posOffset>
              </wp:positionV>
              <wp:extent cx="6858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right="53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-2.95pt;mso-position-vertical-relative:text;margin-left:68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276" w:right="531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4.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</w:rPr>
            <w:t>Działania Państwowej Inspekcji Sanitarnej podczas zagrożenia powodziowego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S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ITC Zapf Dingbats" w:hAnsi="ITC Zapf Dingbat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ITC Zapf Dingbats" w:hAnsi="ITC Zapf Dingbat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witzerland;Times New Roman" w:hAnsi="Switzerland;Times New Roman" w:cs="Switzerland;Times New Roman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2:00Z</dcterms:created>
  <dc:creator>Robert KACZMAREK</dc:creator>
  <dc:description/>
  <cp:keywords/>
  <dc:language>en-US</dc:language>
  <cp:lastModifiedBy>UM Stoczek Łukowski</cp:lastModifiedBy>
  <cp:lastPrinted>2008-09-01T15:03:00Z</cp:lastPrinted>
  <dcterms:modified xsi:type="dcterms:W3CDTF">2008-12-03T09:22:00Z</dcterms:modified>
  <cp:revision>2</cp:revision>
  <dc:subject>Kontrola problemowa realizacji zadań OC w starostwie powiatowym</dc:subject>
  <dc:title>Procedura P3-1-ZK-1-1</dc:title>
</cp:coreProperties>
</file>