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numPr>
          <w:ilvl w:val="0"/>
          <w:numId w:val="3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el proced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zasad wykorzystania sprzętu OC w sytuacjach kryzysowych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ider/ Uczestnicy procedu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/ GZZK, Inspektor ds. OC i ZK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ejścia, wyjścia oraz formalne podstawy realizacji procedur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6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3744"/>
        <w:gridCol w:w="6336"/>
      </w:tblGrid>
      <w:tr>
        <w:trPr>
          <w:trHeight w:val="7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Podstawy prawne realizacji procedury</w:t>
            </w:r>
          </w:p>
        </w:tc>
      </w:tr>
      <w:tr>
        <w:trPr>
          <w:trHeight w:val="17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istnienie sytuacji kryzysowej wymagającej wsparcia sił ratowniczych sprzętem przechowywanym w magazynie OC 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nie sprzętu do wykonania określonych prac.</w:t>
            </w:r>
          </w:p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rządzenie RM z dnia 25 czerwca 2002 r., w sprawie szczegółowego zakresu działania Szefa Obrony Cywilnej Kraju, szefów obrony cywilnej województw, powiatów i gmin (Dz.U. Nr 96, poz.85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zebieg procedury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99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  <w:gridCol w:w="3024"/>
      </w:tblGrid>
      <w:tr>
        <w:trPr>
          <w:tblHeader w:val="true"/>
          <w:trHeight w:val="514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postępowa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</w:t>
            </w:r>
          </w:p>
        </w:tc>
      </w:tr>
      <w:tr>
        <w:trPr>
          <w:trHeight w:val="702" w:hRule="atLeast"/>
        </w:trPr>
        <w:tc>
          <w:tcPr>
            <w:tcW w:w="10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djęcie decyzji z własnej inicjatywy lub na prośbę organu administracji publicznej o wsparciu sił ratowniczych sprzętem utrzymywanym w magazynie. 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727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danie polecenia pracownikowi o przygotowanie dokumentów materiałowych na użyczony sprzęt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</w:tc>
      </w:tr>
      <w:tr>
        <w:trPr>
          <w:trHeight w:val="727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Wydanie polecenia pracownikowi w sprawie przygotowania do wydania wskazanego sprzętu </w:t>
            </w:r>
          </w:p>
          <w:p>
            <w:pPr>
              <w:pStyle w:val="List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w określonym terminie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</w:tc>
      </w:tr>
      <w:tr>
        <w:trPr>
          <w:trHeight w:val="727" w:hRule="atLeast"/>
          <w:cantSplit w:val="true"/>
        </w:trPr>
        <w:tc>
          <w:tcPr>
            <w:tcW w:w="10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kazanie informacji o decyzji w sprawie wydzielenia sprzętu i zasadach jego użyczenia  do zainteresowanego organu administracji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pektor ds. OC i ZK</w:t>
            </w:r>
          </w:p>
        </w:tc>
      </w:tr>
      <w:tr>
        <w:trPr>
          <w:trHeight w:val="727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organizowanie, na polecenie Wójta transportu wydzielonego sprzętu na miejsce przeznaczeni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pektor ds. OC i ZK </w:t>
            </w:r>
          </w:p>
        </w:tc>
      </w:tr>
      <w:tr>
        <w:trPr>
          <w:trHeight w:val="727" w:hRule="atLeast"/>
          <w:cantSplit w:val="true"/>
        </w:trPr>
        <w:tc>
          <w:tcPr>
            <w:tcW w:w="10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kazanie protokolarne sprzętu osobie upoważnionej przez zainteresowany organ administracji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pektor ds. OC i ZK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24" w:top="14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8"/>
      <w:gridCol w:w="1608"/>
      <w:gridCol w:w="7440"/>
      <w:gridCol w:w="1608"/>
      <w:gridCol w:w="1776"/>
    </w:tblGrid>
    <w:tr>
      <w:trPr>
        <w:trHeight w:val="530" w:hRule="atLeast"/>
        <w:cantSplit w:val="true"/>
      </w:trPr>
      <w:tc>
        <w:tcPr>
          <w:tcW w:w="16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 - 4.4</w:t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wydania</w:t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1073" w:hRule="atLeast"/>
        <w:cantSplit w:val="true"/>
      </w:trPr>
      <w:tc>
        <w:tcPr>
          <w:tcW w:w="1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cedura wykorzystania sprzętu z magazynu OC.</w:t>
          </w:r>
        </w:p>
        <w:p>
          <w:pPr>
            <w:pStyle w:val="Header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ujący</w:t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UM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648" w:leader="none"/>
      </w:tabs>
      <w:ind w:left="720" w:hanging="360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12:00Z</dcterms:created>
  <dc:creator>UM Stoczek Łukowski</dc:creator>
  <dc:description/>
  <cp:keywords/>
  <dc:language>en-US</dc:language>
  <cp:lastModifiedBy>UM Stoczek Łukowski</cp:lastModifiedBy>
  <dcterms:modified xsi:type="dcterms:W3CDTF">2008-12-03T13:44:00Z</dcterms:modified>
  <cp:revision>3</cp:revision>
  <dc:subject/>
  <dc:title>I</dc:title>
</cp:coreProperties>
</file>