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enie zasad działania Policji podczas powodzi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hanging="0"/>
        <w:rPr/>
      </w:pPr>
      <w:r>
        <w:rPr>
          <w:rFonts w:cs="Arial"/>
          <w:b w:val="false"/>
          <w:sz w:val="24"/>
          <w:szCs w:val="24"/>
        </w:rPr>
        <w:t>Komendant Powiatowy Policji w Łukowie / Komendant Powiatowy Państwowej Straży Pożarnej w Łukowie / Powiatowe Centrum Zarządzania Kryzysowego w Łukowie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2552"/>
        <w:gridCol w:w="8565"/>
      </w:tblGrid>
      <w:tr>
        <w:trPr>
          <w:tblHeader w:val="true"/>
          <w:trHeight w:val="53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37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formacja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 wystąpieniu zagrożenia powodziowego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Ustąpienie zagrożenia </w:t>
              <w:br/>
              <w:t>i usunięcie jego skutków.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17" w:hanging="376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Ustawa z dnia 6 kwietnia 1990 r. o Policji (tekst jednolity Dz. U. z 2007 r., Nr 43, poz. 277, z późn. zm.)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6 kwietnia 2007 r. o zarządzaniu kryzysowym (Dz. U.  Nr 89, poz. 590 z późn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. 18 kwietnia 2002r. o stanie klęski żywiołowej (Dz.U. Nr 62, poz.558 z późń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>Rozporządzenie Rady Ministrów z dnia 17 września 1990 r. w sprawie określenia przypadków oraz warunków i sposobów użycia przez policjantów środków przymusu bezpośredniego (Dz. U. Nr 70, poz. 410 z późn. zm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porządzenie Rady Ministrów z dnia 14 lipca 1953 r. w sprawie wykonania art. 5 dekretu o świadczeniach w celu zwalczania klęsk żywiołowych </w:t>
              <w:br/>
              <w:t xml:space="preserve">(Dz. U. Nr 37, poz. 158)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firstLine="426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479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120" w:after="0"/>
              <w:ind w:left="726" w:right="272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armowanie ludności o występującym niebezpieczeństw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20" w:after="0"/>
              <w:ind w:left="724" w:right="27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onitorowanie terenów zagrożonych powodz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20" w:after="0"/>
              <w:ind w:left="724" w:right="27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utrzymania bezpieczeństwa i porządku publicz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20" w:after="0"/>
              <w:ind w:left="724" w:right="27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pomocy w ewakuacji osobom w podeszłym wieku, poszkodowanym i chor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20" w:after="0"/>
              <w:ind w:left="724" w:right="27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bezpieczenie mienia ewakuowanej ludności w punktach jego składow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20" w:after="0"/>
              <w:ind w:left="724" w:right="27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lokalizowanie miejsc newralgicznych na drogach i ich zabezpieczenie,</w:t>
            </w:r>
          </w:p>
          <w:p>
            <w:pPr>
              <w:pStyle w:val="WWTekstpodstawowywcity2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080" w:leader="none"/>
              </w:tabs>
              <w:spacing w:lineRule="auto" w:line="360" w:before="0" w:after="0"/>
              <w:ind w:left="724" w:right="274" w:hanging="284"/>
              <w:rPr/>
            </w:pPr>
            <w:r>
              <w:rPr>
                <w:rFonts w:cs="Arial" w:ascii="Arial" w:hAnsi="Arial"/>
                <w:szCs w:val="24"/>
              </w:rPr>
              <w:t>Zorganizowanie patroli zapobiegających kradzieżom pozostawionego mienia na terenach opuszczonych przez ludność po zarządzeniu ewaku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20" w:after="0"/>
              <w:ind w:left="724" w:right="27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organizowanie objazdów miejsc i rejonów zatopionych i zagrożonych zatopieni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20" w:after="0"/>
              <w:ind w:left="724" w:right="27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owanie środków masowego przekazu o występujących zagrożeniach i utrudnieniach w przemieszczani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5" w:leader="none"/>
              </w:tabs>
              <w:suppressAutoHyphens w:val="false"/>
              <w:spacing w:lineRule="auto" w:line="360" w:before="20" w:after="0"/>
              <w:ind w:left="865" w:right="274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wadzenie czynności dochodzeniowo-śledczych zmierzających do ustalenia przyczyn awarii urządzeń hydrotechni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yfikacji ofiar śmiertelnych zdarzeń.</w:t>
            </w:r>
          </w:p>
          <w:p>
            <w:pPr>
              <w:pStyle w:val="Normal"/>
              <w:tabs>
                <w:tab w:val="clear" w:pos="709"/>
                <w:tab w:val="left" w:pos="582" w:leader="none"/>
              </w:tabs>
              <w:suppressAutoHyphens w:val="false"/>
              <w:spacing w:lineRule="auto" w:line="276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13" w:after="113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PP Łuków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23" w:top="14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559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PO- 4.3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82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Działania Policji podczas powodzi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licja</w:t>
          </w:r>
        </w:p>
      </w:tc>
    </w:tr>
  </w:tbl>
  <w:p>
    <w:pPr>
      <w:pStyle w:val="Nagwek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witzerland;Times New Roman" w:hAnsi="Switzerland;Times New Roman" w:cs="Switzerland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character" w:styleId="InternetLink">
    <w:name w:val="Hyperlink"/>
    <w:basedOn w:val="Domylnaczcionkaakapitu"/>
    <w:rPr>
      <w:rFonts w:ascii="Tahoma" w:hAnsi="Tahoma" w:cs="Tahoma"/>
      <w:i w:val="false"/>
      <w:iCs w:val="false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ind w:right="51" w:firstLine="10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before="440" w:after="0"/>
      <w:ind w:right="35" w:firstLine="700"/>
      <w:jc w:val="both"/>
    </w:pPr>
    <w:rPr>
      <w:rFonts w:ascii="Bookman Old Style" w:hAnsi="Bookman Old Style" w:cs="Bookman Old Styl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7:00Z</dcterms:created>
  <dc:creator>ziajko</dc:creator>
  <dc:description/>
  <cp:keywords/>
  <dc:language>en-US</dc:language>
  <cp:lastModifiedBy>Janusz</cp:lastModifiedBy>
  <cp:lastPrinted>2010-07-28T10:16:00Z</cp:lastPrinted>
  <dcterms:modified xsi:type="dcterms:W3CDTF">2011-09-27T18:04:00Z</dcterms:modified>
  <cp:revision>27</cp:revision>
  <dc:subject>4.4</dc:subject>
  <dc:title>4.4</dc:title>
</cp:coreProperties>
</file>