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w przypadku wystąpienia powodz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zagrożenia powodziowego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o Państwowej Straży Pożarnej </w:t>
            </w:r>
            <w:r>
              <w:rPr>
                <w:rFonts w:cs="Arial" w:ascii="Arial" w:hAnsi="Arial"/>
                <w:bCs/>
                <w:sz w:val="24"/>
              </w:rPr>
              <w:t>z dnia 24 sierpnia 1991 r.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6 kwietnia 2007 r. o zarządzaniu kryzysowym (Dz.U. Nr 89, poz. 59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18 lutego 2011 r. w sprawie szczegółowych zasad organizacji krajowego systemu ratowniczo-gaśniczego (Dz.U. Nr 46, poz. 2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lipca 2001 r. Prawo wodne (j.t. z 2005 r. 239, poz. 2019 ze zmianami)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3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ozpoznawanie zagrożeń oraz ocena i prognozowanie rozwoju skutków dla ludzi i środowisk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omoc w zabezpieczeniu obwałowań i urządzeń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dwadnianie obiekt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ławianie topielc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lineRule="auto" w:line="360"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4.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Działania Komendy Powiatowej Państwowej Straży Pożarnej </w:t>
            <w:br/>
            <w:t>podczas powodzi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ITC Zapf Dingbats" w:hAnsi="ITC Zapf Dingbat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9:00Z</dcterms:created>
  <dc:creator>Robert KACZMAREK</dc:creator>
  <dc:description/>
  <cp:keywords/>
  <dc:language>en-US</dc:language>
  <cp:lastModifiedBy>Starostwo</cp:lastModifiedBy>
  <cp:lastPrinted>2008-09-01T10:26:00Z</cp:lastPrinted>
  <dcterms:modified xsi:type="dcterms:W3CDTF">2011-09-27T11:17:00Z</dcterms:modified>
  <cp:revision>18</cp:revision>
  <dc:subject>Kontrola problemowa realizacji zadań OC w starostwie powiatowym</dc:subject>
  <dc:title>Procedura P3-1-ZK-1-1</dc:title>
</cp:coreProperties>
</file>