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działania </w:t>
      </w:r>
      <w:r>
        <w:rPr>
          <w:rFonts w:cs="Arial" w:ascii="Arial" w:hAnsi="Arial"/>
          <w:bCs/>
          <w:sz w:val="24"/>
          <w:szCs w:val="24"/>
        </w:rPr>
        <w:t>PS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w związku z wystąpieniem ognisk ptasiej grypy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łużby weterynaryjne/KP PSP / WSK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ogniska ptasiej grypy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ind w:left="440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</w:t>
            </w:r>
            <w:r>
              <w:rPr>
                <w:rFonts w:cs="Arial" w:ascii="Arial" w:hAnsi="Arial"/>
                <w:bCs/>
                <w:sz w:val="24"/>
              </w:rPr>
              <w:t xml:space="preserve">z dnia 24 sierpnia 1991 r. </w:t>
            </w:r>
            <w:r>
              <w:rPr>
                <w:rFonts w:cs="Arial" w:ascii="Arial" w:hAnsi="Arial"/>
                <w:sz w:val="24"/>
              </w:rPr>
              <w:t>o Państwowej Straży Pożarnej                 (j.t. z 2009 r. Dz.U. Nr 12, poz. 68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4 sierpnia 1991 r. o ochronie przeciwpożarowej                    (j.t. z 2009 r. Dz.U. Nr 178, poz. 1380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                        (j.t. z 2077 r. Dz.U. Nr 89, poz. 590 ze zmianami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inistra Spraw Wewnętrznych i Administracji z dnia             18 lutego 2011 r. w sprawie szczegółowych zasad organizacji krajowego systemu ratowniczo-gaśniczego (Dz.U. Nr 46, poz. 23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1 marca 2004 roku o ochronie zdrowia zwierząt oraz zwalczaniu chorób zakaźnych zwierząt (j.t. z 2008 r. Dz.U. Nr 213, poz. 1342 ze zmianami)</w:t>
            </w:r>
          </w:p>
          <w:p>
            <w:pPr>
              <w:pStyle w:val="Normal"/>
              <w:spacing w:before="120" w:after="0"/>
              <w:ind w:left="159" w:right="20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38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uto" w:line="360" w:before="0" w:after="0"/>
              <w:ind w:left="0" w:right="132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yjęcie zgłoszenia, dysponowanie sił i środk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przekazanie informacji do służb weterynaryjnych, Policji i Pogotowia Ratunkowego, władz lokalnych, centrów zarządzania kryzysowego,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ał w pracach zespoł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ziałania straży pożarnej mają charakter pomocniczy i wykonywane są wg. instrukcji służb weterynaryjnych, mogą być w zależności od sytuacji prowadzone jako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działania dezynfekcyjne związane z wejściem w pełnej ochronie (ubrania gazoszczelne) do kurnik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ziałania dekontaminacyjne związane z budową wg. instrukcji służb weterynaryjnych mat dezynfekcyjnych oraz realizacja dekontaminacji ludzi i sprzętu na granicy obszaru zapowietrzonego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zabezpieczenie terenu prowadzonych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owadzenie ewakuacji ludzi i mienia z terenów zagrożo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świetlenie terenu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ganizowanie łączności na terenie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bezpieczenie logistyczne działań ratowniczych PSP,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708" w:right="132" w:hanging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P</w:t>
            </w:r>
          </w:p>
        </w:tc>
      </w:tr>
    </w:tbl>
    <w:p>
      <w:pPr>
        <w:pStyle w:val="Lis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3.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Państwowej Straży Pożarnej w związku </w:t>
          </w:r>
        </w:p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>z wystąpieniem ognisk ptasiej grypy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P PSP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Zapf Dingbats" w:hAnsi="ITC Zapf Dingbat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ITC Zapf Dingbats" w:hAnsi="ITC Zapf Dingbat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9:00Z</dcterms:created>
  <dc:creator>Robert KACZMAREK</dc:creator>
  <dc:description/>
  <cp:keywords/>
  <dc:language>en-US</dc:language>
  <cp:lastModifiedBy>Starostwo</cp:lastModifiedBy>
  <cp:lastPrinted>2008-09-01T10:25:00Z</cp:lastPrinted>
  <dcterms:modified xsi:type="dcterms:W3CDTF">2011-10-11T11:23:00Z</dcterms:modified>
  <cp:revision>7</cp:revision>
  <dc:subject>Kontrola problemowa realizacji zadań OC w starostwie powiatowym</dc:subject>
  <dc:title>Procedura P3-1-ZK-1-1</dc:title>
</cp:coreProperties>
</file>