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l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/>
          <w:b/>
        </w:rPr>
        <w:t>Określenie zasad działania PCZK w przypadku wystąpienia zagrożenia epidemicznego lub epidemii.</w:t>
      </w:r>
    </w:p>
    <w:p>
      <w:pPr>
        <w:pStyle w:val="TextBodyIndent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 xml:space="preserve">Burmistrz Miasta, GZZK, Państwowy Powiatowy Inspektor Sanitarny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133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formalne realizacji procesu – wewnętrzne </w:t>
              <w:br/>
              <w:t>i zewnętrzne</w:t>
            </w:r>
          </w:p>
        </w:tc>
      </w:tr>
      <w:tr>
        <w:trPr>
          <w:trHeight w:val="26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rowadzenia lub odwołania stanu epidemii lub zagrożenia epidemiczneg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łoszenie/odwołanie stanu zagrożenia epidemiologicznego lub stanu epidemii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 z 5 grudnia 2008 roku o zapobieganiu oraz zwalczaniu zakażeń i chorób zakaźnych u ludzi (Dz.U. Nr 234, poz. 1570 ze zmianam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 (Dz.U. Nr 89, poz. 590 ze zmianam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. 5 czerwca 1998 r. o samorządzie powiatowym (j.t. z 2001 r. Dz.U. Nr 142, poz, 1592 ze zmianami).</w:t>
            </w:r>
          </w:p>
          <w:p>
            <w:pPr>
              <w:pStyle w:val="Normal"/>
              <w:ind w:left="360" w:right="18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97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  <w:gridCol w:w="4182"/>
      </w:tblGrid>
      <w:tr>
        <w:trPr>
          <w:trHeight w:val="54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926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"/>
              </w:numPr>
              <w:tabs>
                <w:tab w:val="clear" w:pos="1512"/>
                <w:tab w:val="left" w:pos="393" w:leader="none"/>
              </w:tabs>
              <w:snapToGrid w:val="false"/>
              <w:ind w:left="393" w:right="186" w:hanging="3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itorowanie sytuacji na podstawie danych uzyskiwanych od PCZK w zakresie aktualnej sytuacji sanitarno-epidemiologicznej. 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"/>
              </w:numPr>
              <w:tabs>
                <w:tab w:val="left" w:pos="393" w:leader="none"/>
                <w:tab w:val="left" w:pos="1512" w:leader="none"/>
              </w:tabs>
              <w:snapToGrid w:val="false"/>
              <w:ind w:left="393" w:right="186" w:hanging="3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ruchomienie w trybie alarmowym funkcjonowania GZZK w trybie całodobowym </w:t>
              <w:br/>
              <w:t>z wyznaczonych pracowników GZZK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Burmistrz </w:t>
            </w:r>
          </w:p>
        </w:tc>
      </w:tr>
      <w:tr>
        <w:trPr>
          <w:trHeight w:val="134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"/>
              </w:numPr>
              <w:tabs>
                <w:tab w:val="clear" w:pos="1512"/>
                <w:tab w:val="left" w:pos="393" w:leader="none"/>
                <w:tab w:val="left" w:pos="1584" w:leader="none"/>
                <w:tab w:val="left" w:pos="2304" w:leader="none"/>
              </w:tabs>
              <w:ind w:left="393" w:right="0" w:hanging="3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obywateli przez media o obowiązkach wynikających z rozporządzenia, zamieszczenie treści komunikatu na stronie internetowej UM.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clear" w:pos="1512"/>
                <w:tab w:val="left" w:pos="393" w:leader="none"/>
                <w:tab w:val="left" w:pos="1584" w:leader="none"/>
                <w:tab w:val="left" w:pos="2304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Dokumentowanie podejmowanych działań w książce pracy dyżurnego GZZK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żurny GZZ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8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2.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Data 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</w:rPr>
            <w:t xml:space="preserve">Procedura działania GZZK w przypadku wystąpienia zagrożenia epidemicznego lub epidemii 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UM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Switzerlan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syaczdokomentarza">
    <w:name w:val="Odsyłacz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3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8:00Z</dcterms:created>
  <dc:creator>ziajko</dc:creator>
  <dc:description/>
  <cp:keywords/>
  <dc:language>en-US</dc:language>
  <cp:lastModifiedBy>UM</cp:lastModifiedBy>
  <cp:lastPrinted>2008-09-01T09:57:00Z</cp:lastPrinted>
  <dcterms:modified xsi:type="dcterms:W3CDTF">2011-10-27T10:24:00Z</dcterms:modified>
  <cp:revision>9</cp:revision>
  <dc:subject>2.3.</dc:subject>
  <dc:title>Procedura </dc:title>
</cp:coreProperties>
</file>