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l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Określenie procesu decyzyjnego przy kierowaniu osób do pracy przy zwalczaniu epidemii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44" w:hanging="0"/>
        <w:rPr/>
      </w:pPr>
      <w:r>
        <w:rPr>
          <w:rFonts w:cs="Arial" w:ascii="Arial" w:hAnsi="Arial"/>
          <w:sz w:val="24"/>
        </w:rPr>
        <w:t>Wojewoda/WZZK, LUW, KW Policji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spacing w:lineRule="auto" w:line="360"/>
        <w:ind w:left="133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3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744"/>
        <w:gridCol w:w="6438"/>
      </w:tblGrid>
      <w:tr>
        <w:trPr>
          <w:trHeight w:val="45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129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tuacja wymagająca wprowadzenia lub odwołania stanu epidemii lub zagrożenia epidemiczneg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Ogłoszenie/odwołanie stanu zagrożenia epidemiologicznego lub stanu epidemii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5 grudnia 2008 r. o zapobieganiu oraz zwalczaniu zakażeń i chorób zakaźnych u ludzi (Dz.U.  Nr 234, poz. 1570 z późniejszymi zmianam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97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2"/>
        <w:gridCol w:w="4182"/>
      </w:tblGrid>
      <w:tr>
        <w:trPr>
          <w:tblHeader w:val="true"/>
          <w:trHeight w:val="50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Odpowiedzialny</w:t>
            </w:r>
          </w:p>
        </w:tc>
      </w:tr>
      <w:tr>
        <w:trPr>
          <w:trHeight w:val="1395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tabs>
                <w:tab w:val="left" w:pos="534" w:leader="none"/>
                <w:tab w:val="left" w:pos="1512" w:leader="none"/>
              </w:tabs>
              <w:snapToGrid w:val="false"/>
              <w:ind w:left="534" w:right="186" w:hanging="425"/>
              <w:rPr/>
            </w:pPr>
            <w:r>
              <w:rPr>
                <w:rFonts w:cs="Arial" w:ascii="Arial" w:hAnsi="Arial"/>
                <w:sz w:val="24"/>
                <w:szCs w:val="24"/>
              </w:rPr>
              <w:t>Wojewoda poprzez WCZK monitoruje sytuację na podstawie danych uzyskiwanych od PWIS w zakresie zabezpieczenia działań w zakresie epidemiologicznym. Informacje o potrzebnym personelu dostarczają dyrektorzy ZOZ wyznaczonych do zapewnienia miejsc izolacji i kwarantanny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Z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tabs>
                <w:tab w:val="left" w:pos="534" w:leader="none"/>
                <w:tab w:val="left" w:pos="1512" w:leader="none"/>
              </w:tabs>
              <w:snapToGrid w:val="false"/>
              <w:ind w:left="534" w:right="186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współpracy z NFZ oraz Wojewódzką Izbą Lekarską oraz Wojewódzką Izba Pielęgniarek i Położnych Wojewoda pozyskuje dane o personelu możliwym do wykorzystania podczas epidemii lub zagrożenia epidemicznego. 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ewoda poprzez WZZK</w:t>
            </w:r>
          </w:p>
        </w:tc>
      </w:tr>
      <w:tr>
        <w:trPr>
          <w:trHeight w:val="871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tabs>
                <w:tab w:val="left" w:pos="534" w:leader="none"/>
                <w:tab w:val="left" w:pos="1512" w:leader="none"/>
              </w:tabs>
              <w:snapToGrid w:val="false"/>
              <w:ind w:left="534" w:right="186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acowanie decyzji o kierowaniu do pracy na okres do 3 miesięcy wyznaczonych osób adekwatnie do uruchamianych miejsc izolacji i kwarantanny. 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iZK oraz WNiK LUW</w:t>
            </w:r>
          </w:p>
        </w:tc>
      </w:tr>
      <w:tr>
        <w:trPr>
          <w:trHeight w:val="535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tabs>
                <w:tab w:val="left" w:pos="534" w:leader="none"/>
                <w:tab w:val="left" w:pos="1512" w:leader="none"/>
              </w:tabs>
              <w:snapToGrid w:val="false"/>
              <w:ind w:left="534" w:right="186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uteczne dostarczenie decyzji osobom wskazanym do zwalczania epidemii. 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ja</w:t>
            </w:r>
          </w:p>
        </w:tc>
      </w:tr>
      <w:tr>
        <w:trPr>
          <w:trHeight w:val="906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tabs>
                <w:tab w:val="left" w:pos="534" w:leader="none"/>
                <w:tab w:val="left" w:pos="1512" w:leader="none"/>
              </w:tabs>
              <w:snapToGrid w:val="false"/>
              <w:ind w:left="534" w:right="186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teczne dostarczenie decyzji pracodawcom osób wskazanych do zwalczania epidemii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WBiZK</w:t>
            </w:r>
          </w:p>
        </w:tc>
      </w:tr>
      <w:tr>
        <w:trPr>
          <w:trHeight w:val="626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tabs>
                <w:tab w:val="left" w:pos="534" w:leader="none"/>
                <w:tab w:val="left" w:pos="1512" w:leader="none"/>
              </w:tabs>
              <w:snapToGrid w:val="false"/>
              <w:ind w:left="534" w:right="186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skierowane do pracy są urlopowane bezpłatnie z dotychczasowych miejsc pracy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dawcy</w:t>
            </w:r>
          </w:p>
        </w:tc>
      </w:tr>
      <w:tr>
        <w:trPr>
          <w:trHeight w:val="706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tabs>
                <w:tab w:val="left" w:pos="534" w:leader="none"/>
                <w:tab w:val="left" w:pos="1512" w:leader="none"/>
              </w:tabs>
              <w:snapToGrid w:val="false"/>
              <w:ind w:left="534" w:right="186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arcie umów z osobami wskazanymi do realizacji działań w czasie epidemii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yrektorzy ZOZ realizujących zadania w ramach epidemii </w:t>
            </w:r>
          </w:p>
        </w:tc>
      </w:tr>
      <w:tr>
        <w:trPr>
          <w:trHeight w:val="674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tabs>
                <w:tab w:val="left" w:pos="534" w:leader="none"/>
                <w:tab w:val="left" w:pos="1512" w:leader="none"/>
              </w:tabs>
              <w:snapToGrid w:val="false"/>
              <w:ind w:left="534" w:right="186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faktury i miesięcznego zestawienia według odrębnych przepisów w celu przedstawienia kosztów realizacji świadczeń zdrowotnych realizowanych podczas epidemii finansowanych z budżetu państwa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yrektorzy ZOZ realizujących zadania w ramach epidemii </w:t>
            </w:r>
          </w:p>
        </w:tc>
      </w:tr>
      <w:tr>
        <w:trPr>
          <w:trHeight w:val="674" w:hRule="atLeast"/>
        </w:trPr>
        <w:tc>
          <w:tcPr>
            <w:tcW w:w="9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5"/>
              </w:numPr>
              <w:tabs>
                <w:tab w:val="left" w:pos="534" w:leader="none"/>
                <w:tab w:val="left" w:pos="1512" w:leader="none"/>
              </w:tabs>
              <w:snapToGrid w:val="false"/>
              <w:ind w:left="534" w:right="186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ompensata kosztów pracy osób skierowanych do zwalczania epidemii oraz kosztów przejazdów, zakwaterowania i wyżywienia tych osób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ewoda w terminie 30 dni od uzyskania dokumentów jak powyże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4" w:top="14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7371"/>
      <w:gridCol w:w="1701"/>
      <w:gridCol w:w="1883"/>
    </w:tblGrid>
    <w:tr>
      <w:trPr>
        <w:trHeight w:val="832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PO-2.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>
              <w:rFonts w:eastAsia="Times New Roman" w:cs="Arial"/>
              <w:sz w:val="24"/>
              <w:lang w:val="en-US"/>
            </w:rPr>
            <w:t xml:space="preserve">Data </w:t>
          </w:r>
          <w:r>
            <w:rPr>
              <w:rFonts w:eastAsia="Times New Roman" w:cs="Arial"/>
              <w:sz w:val="24"/>
            </w:rPr>
            <w:t>opracowani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</w:r>
        </w:p>
      </w:tc>
    </w:tr>
    <w:tr>
      <w:trPr>
        <w:trHeight w:val="84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kierowania osób do pracy przy zwalczaniu epidemii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Podmiot opracowujący</w:t>
          </w:r>
        </w:p>
      </w:tc>
      <w:tc>
        <w:tcPr>
          <w:tcW w:w="18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/>
          </w:pPr>
          <w:r>
            <w:rPr>
              <w:rFonts w:eastAsia="Times New Roman" w:cs="Arial"/>
              <w:sz w:val="24"/>
            </w:rPr>
            <w:t>LUW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Switzerlan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syaczdokomentarza">
    <w:name w:val="Odsyłacz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3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3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3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3:00Z</dcterms:created>
  <dc:creator>Robert KACZMAREK</dc:creator>
  <dc:description/>
  <cp:keywords/>
  <dc:language>en-US</dc:language>
  <cp:lastModifiedBy>UM</cp:lastModifiedBy>
  <cp:lastPrinted>2006-04-10T09:04:00Z</cp:lastPrinted>
  <dcterms:modified xsi:type="dcterms:W3CDTF">2011-10-27T10:16:00Z</dcterms:modified>
  <cp:revision>12</cp:revision>
  <dc:subject>Kontrola problemowa realizacji zadań OC w starostwie powiatowym</dc:subject>
  <dc:title>Procedura P3-1-ZK-1-1</dc:title>
</cp:coreProperties>
</file>