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l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Określenie procesu decyzyjnego i organizacyjnego opracowania rozporządzenia Wojewody w sprawie obowiązku szczepień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44" w:hanging="0"/>
        <w:rPr/>
      </w:pPr>
      <w:r>
        <w:rPr>
          <w:rFonts w:cs="Arial" w:ascii="Arial" w:hAnsi="Arial"/>
          <w:sz w:val="24"/>
        </w:rPr>
        <w:t>Wojewoda / Państwowy Wojewódzki Inspektor Sanitarny, Dyrektor WBiZK, Rzecznik Prasowy Wojewod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III. W</w:t>
      </w:r>
      <w:r>
        <w:rPr>
          <w:rFonts w:cs="Arial" w:ascii="Arial" w:hAnsi="Arial"/>
          <w:b/>
          <w:sz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133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3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744"/>
        <w:gridCol w:w="6438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formalne realizacji procesu – wewnętrzne </w:t>
              <w:br/>
              <w:t>i zewnętrzne</w:t>
            </w:r>
          </w:p>
        </w:tc>
      </w:tr>
      <w:tr>
        <w:trPr>
          <w:trHeight w:val="217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niosek Państwowego Wojewódzkiego  Inspektora Sanitarnego o wprowadzenie obowiązku szczepień w stanie epidemii lub zagrożenia epidemicznego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łoszenie/odwołanie stanu zagrożenia epidemiologicznego lub stanu epidemii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5 grudnia 2008 r. o zapobieganiu oraz zwalczaniu zakażeń i chorób zakaźnych u ludzi (Dz.U.  Nr 234, poz. 1570 z późniejszymi zmianam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97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2"/>
        <w:gridCol w:w="4182"/>
      </w:tblGrid>
      <w:tr>
        <w:trPr>
          <w:trHeight w:val="69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Odpowiedzialny</w:t>
            </w:r>
          </w:p>
        </w:tc>
      </w:tr>
      <w:tr>
        <w:trPr>
          <w:trHeight w:val="1442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4"/>
              <w:numPr>
                <w:ilvl w:val="0"/>
                <w:numId w:val="6"/>
              </w:numPr>
              <w:tabs>
                <w:tab w:val="left" w:pos="393" w:leader="none"/>
                <w:tab w:val="left" w:pos="151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do Wojewody w sprawie wprowadzenia obowiązku szczepień.</w:t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clear" w:pos="1512"/>
                <w:tab w:val="left" w:pos="3633" w:leader="none"/>
              </w:tabs>
              <w:ind w:left="21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clear" w:pos="1512"/>
                <w:tab w:val="left" w:pos="3633" w:leader="none"/>
              </w:tabs>
              <w:ind w:left="21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so4"/>
              <w:numPr>
                <w:ilvl w:val="1"/>
                <w:numId w:val="6"/>
              </w:numPr>
              <w:tabs>
                <w:tab w:val="left" w:pos="792" w:leader="none"/>
                <w:tab w:val="left" w:pos="15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godnienie zasadności z Ministrem Zdrowia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ństwowy Wojewódzki  Inspektor Sanita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ojewo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4"/>
              <w:numPr>
                <w:ilvl w:val="0"/>
                <w:numId w:val="5"/>
              </w:numPr>
              <w:tabs>
                <w:tab w:val="left" w:pos="251" w:leader="none"/>
                <w:tab w:val="left" w:pos="1512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rozporządzenia Wojewody</w:t>
            </w:r>
          </w:p>
          <w:p>
            <w:pPr>
              <w:pStyle w:val="Iso4"/>
              <w:numPr>
                <w:ilvl w:val="1"/>
                <w:numId w:val="7"/>
              </w:numPr>
              <w:tabs>
                <w:tab w:val="left" w:pos="792" w:leader="none"/>
                <w:tab w:val="left" w:pos="151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Koordynacja i opracowanie całościowe rozporządzenia </w:t>
            </w:r>
          </w:p>
          <w:p>
            <w:pPr>
              <w:pStyle w:val="Iso4"/>
              <w:numPr>
                <w:ilvl w:val="1"/>
                <w:numId w:val="7"/>
              </w:numPr>
              <w:tabs>
                <w:tab w:val="left" w:pos="792" w:leader="none"/>
                <w:tab w:val="left" w:pos="151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dzór i udział w opracowaniu pod względem prawnym</w:t>
            </w:r>
          </w:p>
          <w:p>
            <w:pPr>
              <w:pStyle w:val="Iso4"/>
              <w:numPr>
                <w:ilvl w:val="1"/>
                <w:numId w:val="7"/>
              </w:numPr>
              <w:tabs>
                <w:tab w:val="left" w:pos="792" w:leader="none"/>
                <w:tab w:val="left" w:pos="151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pisanie rozporządzenia</w:t>
            </w:r>
          </w:p>
          <w:p>
            <w:pPr>
              <w:pStyle w:val="Iso4"/>
              <w:numPr>
                <w:ilvl w:val="1"/>
                <w:numId w:val="7"/>
              </w:numPr>
              <w:tabs>
                <w:tab w:val="left" w:pos="818" w:leader="none"/>
                <w:tab w:val="left" w:pos="1512" w:leader="none"/>
              </w:tabs>
              <w:spacing w:lineRule="auto" w:line="360"/>
              <w:ind w:left="818" w:right="0" w:hanging="4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informowanie obywateli o obowiązkach wynikających z rozporządzenia przez media</w:t>
            </w:r>
          </w:p>
          <w:p>
            <w:pPr>
              <w:pStyle w:val="Iso4"/>
              <w:numPr>
                <w:ilvl w:val="1"/>
                <w:numId w:val="7"/>
              </w:numPr>
              <w:tabs>
                <w:tab w:val="left" w:pos="792" w:leader="none"/>
                <w:tab w:val="left" w:pos="151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ublikowanie treści rozporządzenia w Dzienniku Urzędowym Województwa oraz poprzez obwieszczenia</w:t>
            </w:r>
          </w:p>
          <w:p>
            <w:pPr>
              <w:pStyle w:val="Iso4"/>
              <w:numPr>
                <w:ilvl w:val="1"/>
                <w:numId w:val="7"/>
              </w:numPr>
              <w:tabs>
                <w:tab w:val="left" w:pos="792" w:leader="none"/>
                <w:tab w:val="left" w:pos="151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ór nad realizacją obowiązku szczepień</w:t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clear" w:pos="1512"/>
                <w:tab w:val="left" w:pos="3633" w:leader="none"/>
              </w:tabs>
              <w:ind w:left="21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Dyrektor WBiZ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WNiK LUW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ewo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zecznik Prasowy Wojewod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NiK LU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ństwowy Wojewódzki Inspektor Sanitarn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4" w:top="14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83"/>
    </w:tblGrid>
    <w:tr>
      <w:trPr>
        <w:trHeight w:val="88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PO-2.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/>
          </w:pPr>
          <w:r>
            <w:rPr>
              <w:rFonts w:eastAsia="Times New Roman" w:cs="Arial"/>
              <w:sz w:val="24"/>
              <w:lang w:val="en-US"/>
            </w:rPr>
            <w:t xml:space="preserve">Data </w:t>
          </w:r>
          <w:r>
            <w:rPr>
              <w:rFonts w:eastAsia="Times New Roman" w:cs="Arial"/>
              <w:sz w:val="24"/>
            </w:rPr>
            <w:t>opracowani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sz w:val="24"/>
            </w:rPr>
          </w:pPr>
          <w:r>
            <w:rPr>
              <w:rFonts w:eastAsia="Times New Roman"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eastAsia="Times New Roman" w:cs="Arial"/>
              <w:b/>
              <w:b/>
              <w:sz w:val="24"/>
            </w:rPr>
          </w:pPr>
          <w:r>
            <w:rPr>
              <w:rFonts w:eastAsia="Times New Roman" w:cs="Arial" w:ascii="Arial" w:hAnsi="Arial"/>
              <w:b/>
              <w:sz w:val="24"/>
            </w:rPr>
          </w:r>
        </w:p>
        <w:p>
          <w:pPr>
            <w:pStyle w:val="Zawartotabeli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cedura wprowadzenia obowiązkowych szczepień podczas stanu epidemii lub zagrożenia epidemicznego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Podmiot opracowujący</w:t>
          </w:r>
        </w:p>
      </w:tc>
      <w:tc>
        <w:tcPr>
          <w:tcW w:w="18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/>
          </w:pPr>
          <w:r>
            <w:rPr>
              <w:rFonts w:eastAsia="Times New Roman" w:cs="Arial"/>
              <w:sz w:val="24"/>
            </w:rPr>
            <w:t>LUW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Switzerlan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syaczdokomentarza">
    <w:name w:val="Odsyłacz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3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3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2:00Z</dcterms:created>
  <dc:creator>Robert KACZMAREK</dc:creator>
  <dc:description/>
  <cp:keywords/>
  <dc:language>en-US</dc:language>
  <cp:lastModifiedBy>UM</cp:lastModifiedBy>
  <cp:lastPrinted>2008-03-31T14:12:00Z</cp:lastPrinted>
  <dcterms:modified xsi:type="dcterms:W3CDTF">2011-10-27T10:11:00Z</dcterms:modified>
  <cp:revision>12</cp:revision>
  <dc:subject>Kontrola problemowa realizacji zadań OC w starostwie powiatowym</dc:subject>
  <dc:title>Procedura P3-1-ZK-1-1</dc:title>
</cp:coreProperties>
</file>