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 xml:space="preserve">I. </w:t>
      </w:r>
      <w:r>
        <w:rPr>
          <w:rFonts w:cs="Arial" w:ascii="Arial" w:hAnsi="Arial"/>
          <w:b/>
          <w:sz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kreślenie zasad organizacji pracy i działania GZZK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 xml:space="preserve">II. </w:t>
      </w:r>
      <w:r>
        <w:rPr>
          <w:rFonts w:cs="Arial" w:ascii="Arial" w:hAnsi="Arial"/>
          <w:b/>
          <w:sz w:val="24"/>
          <w:u w:val="single"/>
        </w:rPr>
        <w:t>Lider/ Uczestnicy procedury</w:t>
      </w:r>
    </w:p>
    <w:p>
      <w:pPr>
        <w:pStyle w:val="Heading6"/>
        <w:tabs>
          <w:tab w:val="left" w:pos="708" w:leader="none"/>
        </w:tabs>
        <w:ind w:left="708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708" w:hanging="0"/>
        <w:rPr/>
      </w:pPr>
      <w:r>
        <w:rPr>
          <w:rFonts w:cs="Arial"/>
          <w:b w:val="false"/>
          <w:sz w:val="24"/>
        </w:rPr>
        <w:t xml:space="preserve">Burmistrz Miasta, Inspektor ds. OC i ZK, GZZK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III. W</w:t>
      </w:r>
      <w:r>
        <w:rPr>
          <w:rFonts w:cs="Arial" w:ascii="Arial" w:hAnsi="Arial"/>
          <w:b/>
          <w:sz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spacing w:lineRule="auto" w:line="360"/>
        <w:ind w:left="205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385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5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jścia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 xml:space="preserve">Podstawy prawne realizacji procedury </w:t>
            </w:r>
          </w:p>
        </w:tc>
      </w:tr>
      <w:tr>
        <w:trPr>
          <w:trHeight w:val="14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ind w:left="45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stanie zdarzenia wymagającego uruchomienia działania GZZK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Zlikwidowanie zagrożenia i jego skutków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before="120" w:after="0"/>
              <w:ind w:left="363" w:hanging="2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26 kwietnia 2007 r. o zarządzaniu kryzys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360" w:hanging="2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18 kwietnia 2002 r. o stanie klęski żywiołow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360" w:right="197" w:hanging="2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ządzenie Nr 57/2008 Burmistrza Miasta Stoczek Łukowski z dnia 17 czerwca 2008 roku w sprawie powołania Gminnego Zespołu Zarządzania Kryzysowego.</w:t>
            </w:r>
          </w:p>
          <w:p>
            <w:pPr>
              <w:pStyle w:val="Normal"/>
              <w:ind w:left="1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sz w:val="24"/>
          <w:u w:val="single"/>
        </w:rPr>
        <w:t>Opis postępowania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0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83"/>
      </w:tblGrid>
      <w:tr>
        <w:trPr>
          <w:tblHeader w:val="true"/>
          <w:trHeight w:val="62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wzięc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y</w:t>
            </w:r>
          </w:p>
        </w:tc>
      </w:tr>
      <w:tr>
        <w:trPr>
          <w:trHeight w:val="700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 występujących i potencjalnych zagrożeń mogących mieć wpływ na bezpieczeństwo publiczne i prognozowanie tych zagrożeń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1563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ołanie posiedzenia Zespołu: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 trybie natychmiastowym, w przypadku powstania sytuacji wymagającej pilnej analizy, oceny zagrożenia i podjęcia stosownych decyzji,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rybie normalnym na wniosek któregokolwiek członka Zespołu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wiadomienie członków Zespołu o posiedzeniu i zabezpieczenie jego posiedzenia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ektor ds. OC i ZK</w:t>
            </w:r>
          </w:p>
        </w:tc>
      </w:tr>
      <w:tr>
        <w:trPr>
          <w:trHeight w:val="700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zygotowanie propozycji działań i przedstawianie Burmistrzowi Miasta wniosków dotyczących zdarzen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710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reślanie zakresu informacji przekazywanej do wiadomości publicznej, w związku z powstałym  zagrożeniem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ZZK </w:t>
            </w:r>
          </w:p>
        </w:tc>
      </w:tr>
      <w:tr>
        <w:trPr>
          <w:trHeight w:val="1655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24"/>
              </w:rPr>
              <w:t>W przypadku przejęcia koordynacji działań ratowniczych przez Burmistrza Miasta, lub na jego decyzję: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edzenia Zespołu odbywają się cyklicznie,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złonkowie Zespołu wyznaczają swoich przedstawicieli do całodobowego utrzymywania przepływu informacji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rmistrz Mias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ewnienie obsługi kancelaryjno – biurowej i miejsc pracy dla członków GZZK oraz ich przedstawicieli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pektor ds. OC i ZK </w:t>
            </w:r>
          </w:p>
        </w:tc>
      </w:tr>
      <w:tr>
        <w:trPr>
          <w:trHeight w:val="53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cyzja o odwołaniu cyklicznych posiedzeń GZZK lub dyżurów wyznaczonych przedstawicieli.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</w:tc>
      </w:tr>
    </w:tbl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276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76"/>
      <w:gridCol w:w="7938"/>
      <w:gridCol w:w="1701"/>
      <w:gridCol w:w="1438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PO-1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Rodzaj dokumentu</w:t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  <w:lang w:val="en-US"/>
            </w:rPr>
          </w:pPr>
          <w:r>
            <w:rPr>
              <w:rFonts w:cs="Arial" w:ascii="Arial" w:hAnsi="Arial"/>
              <w:szCs w:val="22"/>
              <w:lang w:val="en-US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opracowania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</w:tr>
    <w:tr>
      <w:trPr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Nazwa dokumentu</w:t>
          </w:r>
        </w:p>
      </w:tc>
      <w:tc>
        <w:tcPr>
          <w:tcW w:w="793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  <w:p>
          <w:pPr>
            <w:pStyle w:val="Zawartotabeli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Procedura działania Gminnego Zespołu Zarządzania Kryzysowego</w:t>
          </w:r>
        </w:p>
        <w:p>
          <w:pPr>
            <w:pStyle w:val="Header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Cs w:val="22"/>
              <w:lang w:eastAsia="en-US"/>
            </w:rPr>
          </w:pPr>
          <w:r>
            <w:rPr>
              <w:rFonts w:eastAsia="Lucida Sans Unicode" w:cs="Arial" w:ascii="Arial" w:hAnsi="Arial"/>
              <w:b/>
              <w:color w:val="000000"/>
              <w:szCs w:val="22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Podmiot opracowujący</w:t>
          </w:r>
        </w:p>
      </w:tc>
      <w:tc>
        <w:tcPr>
          <w:tcW w:w="143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UM</w:t>
          </w:r>
        </w:p>
      </w:tc>
    </w:tr>
  </w:tbl>
  <w:p>
    <w:pPr>
      <w:pStyle w:val="Head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Switzerland;Times New Roman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8:00Z</dcterms:created>
  <dc:creator>UM Stoczek Łukowski</dc:creator>
  <dc:description/>
  <cp:keywords/>
  <dc:language>en-US</dc:language>
  <cp:lastModifiedBy>UM Stoczek Łukowski</cp:lastModifiedBy>
  <dcterms:modified xsi:type="dcterms:W3CDTF">2008-12-03T13:56:00Z</dcterms:modified>
  <cp:revision>4</cp:revision>
  <dc:subject/>
  <dc:title>I</dc:title>
</cp:coreProperties>
</file>