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awartotabeli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kreślenie zasad wnioskowania o wsparcie działań siłami i środkami wojsk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>
          <w:rFonts w:cs="Arial"/>
          <w:b w:val="false"/>
          <w:sz w:val="24"/>
          <w:szCs w:val="24"/>
        </w:rPr>
        <w:t>Burmistrz Miasta/GZZK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41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395"/>
        <w:gridCol w:w="8864"/>
      </w:tblGrid>
      <w:tr>
        <w:trPr>
          <w:tblHeader w:val="true"/>
          <w:trHeight w:val="5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284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wstanie zdarzenia wymagającego wsparcia cywilnych sił i środków ratowniczych przez oddziały wojskowe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słanie wniosku do wojewody w sprawie wprowadzenia oddziałów wojska do wsparcia akcji ratunkowej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18 kwietnia 2002 r. o stanie klęski żywiołowej (Dz.U. Nr 62, poz. 558 ze zmianam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6 kwietnia 2007 r. o zarządzaniu kryzysowym (Dz.U. Nr 89, poz. 590 ze zmianam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20 lutego 2003 r. w sprawie szczegółowych zasad udziału pododdziałów i oddziałów Sił Zbrojnych RP w zapobieganiu skutkom klęski żywiołowej lub ich usuwaniu (Dz.U. Nr 41, poz. 34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7 sierpnia 2009 r. o finansach publicznych (Dz.U. Nr 157, poz. 1240 ze zmianami)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57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</w:tabs>
              <w:snapToGrid w:val="false"/>
              <w:ind w:left="724" w:right="27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i ocenianie efektywności działań ratowniczych podczas akcji ratunkow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yżurny GZZK</w:t>
            </w:r>
          </w:p>
        </w:tc>
      </w:tr>
      <w:tr>
        <w:trPr>
          <w:trHeight w:val="139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</w:tabs>
              <w:snapToGrid w:val="false"/>
              <w:spacing w:before="113" w:after="113"/>
              <w:ind w:left="724" w:hanging="426"/>
              <w:rPr/>
            </w:pPr>
            <w:r>
              <w:rPr>
                <w:rFonts w:cs="Arial" w:ascii="Arial" w:hAnsi="Arial"/>
                <w:b w:val="false"/>
                <w:szCs w:val="24"/>
              </w:rPr>
              <w:t>Podjęcie decyzji w sprawie wnioskowania o udział wojska do wsparcia miejskich sił i środków biorących udział w akcji ratunkowej. Określenie zadań dla pododdziałów wojskowych (w uzgodnieniu z kierownictwem sił ratowniczych), których nie mogą zrealizować miejskie siły i środk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urmistrz Miasta </w:t>
              <w:br/>
              <w:t>GZZK</w:t>
            </w:r>
          </w:p>
        </w:tc>
      </w:tr>
      <w:tr>
        <w:trPr>
          <w:trHeight w:val="71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</w:tabs>
              <w:ind w:left="72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wniosku do Wojewod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60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</w:tabs>
              <w:snapToGrid w:val="false"/>
              <w:ind w:left="72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eptacja wniosk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56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</w:tabs>
              <w:snapToGrid w:val="false"/>
              <w:ind w:left="72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łanie wniosku do Wojewod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yżurny GZZK</w:t>
            </w:r>
          </w:p>
        </w:tc>
      </w:tr>
    </w:tbl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796"/>
      <w:gridCol w:w="1843"/>
      <w:gridCol w:w="1701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 11.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dura wnioskowania o wsparcie działań siłami i środkami wojska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UM 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8"/>
        </w:tabs>
        <w:ind w:left="21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5:00Z</dcterms:created>
  <dc:creator>UM Stoczek Łukowski</dc:creator>
  <dc:description/>
  <cp:keywords/>
  <dc:language>en-US</dc:language>
  <cp:lastModifiedBy>UM</cp:lastModifiedBy>
  <cp:lastPrinted>2011-10-27T13:16:00Z</cp:lastPrinted>
  <dcterms:modified xsi:type="dcterms:W3CDTF">2011-10-27T11:18:00Z</dcterms:modified>
  <cp:revision>7</cp:revision>
  <dc:subject/>
  <dc:title>I</dc:title>
</cp:coreProperties>
</file>