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sposobu postępowania w przypadku wprowadzania obowiązku świadczeń osobistych i rzeczow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744" w:hanging="0"/>
        <w:jc w:val="both"/>
        <w:rPr/>
      </w:pPr>
      <w:r>
        <w:rPr>
          <w:rFonts w:cs="Arial" w:ascii="Arial" w:hAnsi="Arial"/>
          <w:sz w:val="24"/>
          <w:szCs w:val="24"/>
        </w:rPr>
        <w:t>Burmistrz Miasta, UM, GZZK</w:t>
      </w:r>
    </w:p>
    <w:p>
      <w:pPr>
        <w:pStyle w:val="Normal"/>
        <w:spacing w:lineRule="auto" w:line="360"/>
        <w:ind w:left="7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spacing w:lineRule="auto" w:line="360"/>
        <w:ind w:left="241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992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cyzja o wprowadzeniu obowiązkowych świadczeń osobistych i rzeczow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nie decyzji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6 kwietnia 2007 r. o zarządzaniu kryzysowym (Dz.U. Nr 89, poz. 590 ze zmianami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18 kwietnia 2002 r. o stanie klęski żywiołowej (Dz.U. Nr 62, poz. 558 ze zmianami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ret z dnia 23 kwietnia 1953 r. o świadczeniach w celu zwalczania klęsk żywiołowych (Dz.U. Nr 23, poz. 93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zporządzenie RM z dnia 14 lipca 1953 r. w sprawie wykonania art. 5 dekretu                    o świadczeniach w celu zwalczania klęsk żywiołowych (Dz.U. Nr 37, poz. 158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. Przedsięwzięc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845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157" w:right="2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powstałego zagrożenia i zbieranie informacji o zadaniach realizowanych przez służby ratownicz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86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. Uruchamianie działa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napToGrid w:val="false"/>
              <w:ind w:left="2168" w:hanging="18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acja akcji ratunkowej na poziomie miasta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List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124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napToGrid w:val="false"/>
              <w:ind w:left="865" w:right="274" w:hanging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razie zaistnienia sytuacji braku możliwości wykonawczych do realizacji zadań związanych z likwidacją zagrożenia Burmistrz Miasta podejmuje decyzję o nałożeniu świadczeń na przedsiębiorstwa przemysłowe, transportowe i budowlane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rmistrz Mias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73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napToGrid w:val="false"/>
              <w:ind w:left="865" w:right="274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domienie Wojewody o nałożeniu obowiązku świadcze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69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  <w:tab w:val="left" w:pos="865" w:leader="none"/>
              </w:tabs>
              <w:snapToGrid w:val="false"/>
              <w:ind w:left="2168" w:right="132" w:hanging="18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cowanie zarządzenia na realizację świadcze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9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65" w:leader="none"/>
              </w:tabs>
              <w:snapToGrid w:val="false"/>
              <w:ind w:left="2168" w:right="132" w:hanging="18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zarządzenia do wykonawców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ZZK </w:t>
            </w:r>
          </w:p>
        </w:tc>
      </w:tr>
      <w:tr>
        <w:trPr>
          <w:trHeight w:val="101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65" w:leader="none"/>
              </w:tabs>
              <w:snapToGrid w:val="false"/>
              <w:ind w:left="865" w:right="132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 współdziałania realizacji zadań przez wykonawców wymienionych </w:t>
              <w:br/>
              <w:t>w zarządzeniu z kierownikiem akcji ratunkowej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urmistrz Miasta,</w:t>
              <w:br/>
              <w:t>GZZK</w:t>
              <w:br/>
            </w:r>
          </w:p>
        </w:tc>
      </w:tr>
      <w:tr>
        <w:trPr>
          <w:trHeight w:val="678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napToGrid w:val="false"/>
              <w:ind w:left="2168" w:hanging="187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ór nad realizacją zadań przez poszczególnych wykonawców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990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snapToGrid w:val="false"/>
              <w:ind w:left="865" w:right="274" w:hanging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rot kosztów paliwa, maszyn (narzędzi) i innych materiałów użytych podczas akcji ratunkowej (zgłoszony przez wykonawców w ciągu miesiąca od chwili spełnienia obowiązku świadczeń) z budżetu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/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8" w:top="147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 11.8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Tekstdymka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rocedura wprowadzania obowiązku świadczeń osobistych </w:t>
            <w:br/>
            <w:t>i rzeczowych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8:00Z</dcterms:created>
  <dc:creator>UM Stoczek Łukowski</dc:creator>
  <dc:description/>
  <cp:keywords/>
  <dc:language>en-US</dc:language>
  <cp:lastModifiedBy>UM</cp:lastModifiedBy>
  <dcterms:modified xsi:type="dcterms:W3CDTF">2011-10-27T11:17:00Z</dcterms:modified>
  <cp:revision>6</cp:revision>
  <dc:subject/>
  <dc:title>I</dc:title>
</cp:coreProperties>
</file>