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ostrzegania i alarmowania ludności o zjawiskach hydrometeorologicznych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  <w:szCs w:val="24"/>
        </w:rPr>
        <w:t>Burmistrz Miasta / Sekretarz Miasta, GZZK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05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4111"/>
        <w:gridCol w:w="6292"/>
      </w:tblGrid>
      <w:tr>
        <w:trPr>
          <w:tblHeader w:val="true"/>
          <w:trHeight w:val="5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30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ind w:left="45" w:righ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ystąpienie zagrożenia powodziowego na obszarze miast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rzeżenie, zaalarmowanie ludności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Ustawa z dnia 8 marca 1990 r. o samorządzie gminnym (Dz. U. z 2001 roku Nr 142, poz. 1591 z późniejszymi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Środowiska z dnia 22 sierpnia 2007 r. w sprawie podmiotów, którym państwowa służba hydrologiczno-meteorologiczna i państwowa służba hydrogeologiczna są obowiązane przekazywać ostrzeżenia, prognozy, komunikaty i biuletyny oraz sposobu i częstotliwości ich przekazywania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0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8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89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informacji o powstaniu zdarzenia hydrometeorologicznego lub dużym prawdopodobieństwie jego powstania zagrażającego zdrowiu, życiu ludności czy środowisku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MiUW/ WCZK</w:t>
            </w:r>
          </w:p>
        </w:tc>
      </w:tr>
      <w:tr>
        <w:trPr>
          <w:trHeight w:val="86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powstaniu zdarzenia hydrometeorologicznego lub dużym prawdopodobieństwie jego powstania zagrażającego zdrowiu, życiu ludności czy środowisku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561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ie potwierdzenia otrzymanej informacj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</w:tc>
      </w:tr>
      <w:tr>
        <w:trPr>
          <w:trHeight w:val="141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360" w:hanging="2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informacji o zdarzeniu: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tępna ocena rodzaju zagrożenia i możliwości jego rozwoju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cunkowe określenie zasięgu zdarzenia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ie mogą być następstwa zdarzeni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enie, że sytuacja wymaga zaalarmowania lub ostrzeżenia ludności i powiadomienie Burmistrza Miast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</w:tc>
      </w:tr>
      <w:tr>
        <w:trPr>
          <w:trHeight w:val="85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sze postępowanie zgodnie z decyzją o ostrzeżeniu, alarmowaniu ludności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209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informacji do mediów. W komunikacie należy uwzględnić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ę, godzinę i obszar, na którym wystąpiło lub może wystąpić zagrożenie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ę o zalecanych sposobach zachowania się, ograniczeniach i innych środkach zaradczych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ind w:left="288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ZZK, Sekretarz Miasta</w:t>
            </w:r>
          </w:p>
          <w:p>
            <w:pPr>
              <w:pStyle w:val="Tekstpodstawowy2"/>
              <w:spacing w:lineRule="auto" w:line="240"/>
              <w:ind w:left="288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ind w:left="28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enie, czy informacja doszła do adresatów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98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ołanie zagrożeń, pogotowia lub alarmu przeciwpowodzioweg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560"/>
      <w:gridCol w:w="7229"/>
      <w:gridCol w:w="1843"/>
      <w:gridCol w:w="1721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O-11.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22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edura ostrzegania i alarmowania o zagrożeniach wynikających ze zjawisk hydrometeorologicznych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szCs w:val="24"/>
              <w:lang w:eastAsia="en-US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7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Lucida Sans Unicode"/>
      <w:b/>
      <w:b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6:00Z</dcterms:created>
  <dc:creator>UM Stoczek Łukowski</dc:creator>
  <dc:description/>
  <cp:keywords/>
  <dc:language>en-US</dc:language>
  <cp:lastModifiedBy>UM Stoczek Łukowski</cp:lastModifiedBy>
  <dcterms:modified xsi:type="dcterms:W3CDTF">2008-12-03T13:53:00Z</dcterms:modified>
  <cp:revision>4</cp:revision>
  <dc:subject/>
  <dc:title>I</dc:title>
</cp:coreProperties>
</file>