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zasad przekazywania informacji dla ludności w sytuacjach kryzysowych lub w sytuacjach możliwości ich wystąpienia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urmistrz Miasta / Sekretarz Miasta, GZZK we współdziałaniu ze służbami, inspekcjami i straż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05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5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5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898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trzeba przekazania informacji dla ludności w związku z zaistnieniem lub możliwością zaistnienia zagrożeni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ludności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6 kwietnia 2007 r. o zarządzaniu kryzysow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ady Ministrów z dnia 25 czerwca 2002 r. w sprawie szczegółowego zakresu działania Szefa OCK, szefów obrony cywilnej województw, powiatów i gm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Ministra Środowiska z dnia 4 czerwca 2002 r. w sprawie szczegółowego zakresu informacji wymaganych do podania do publicznej wiadomości przez komendanta wojewódzkiego PS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0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8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owanie stanu bezpieczeństwa ludności i środowiska naturalnego poprzez wymianę informacji z elementami Systemu Wczesnego Ostrzegani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347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odawanie informacji wymaganych do podania do publicznej wiadomości zgodnie z Rozporządzeniem Ministra Środowiska z dnia 4 czerwca 2002 r. w zakresie: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u substancji niebezpiecznych znajdujących się na obszarze miasta,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y o zwiększonym lub dużym ryzyku, których zlokalizowanie może zwiększyć prawdopodobieństwo wystąpienia awarii przemysłowej lub pogłębić jego skutki,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one raporty o bezpieczeństwie lub ich zmianach,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tych zewnętrznych planach operacyjno-ratowniczych,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cje o postępowaniu mieszkańców na wypadek wystąpienia awar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ndant Wojewódzki PSP</w:t>
            </w:r>
          </w:p>
        </w:tc>
      </w:tr>
      <w:tr>
        <w:trPr>
          <w:trHeight w:val="119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owanie ludności o powstałych lub mogących powstać zagrożeniach nie będących sytuacjami kryzysowymi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y służb, inspekcji i straży  </w:t>
            </w:r>
          </w:p>
        </w:tc>
      </w:tr>
      <w:tr>
        <w:trPr>
          <w:trHeight w:val="125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owanie ludności o powstałych lub mogących powstać zagrożeniach będącymi sytuacjami kryzysowym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 Miasta/GZZK, Sekretarz Miasta</w:t>
            </w:r>
          </w:p>
        </w:tc>
      </w:tr>
      <w:tr>
        <w:trPr>
          <w:trHeight w:val="474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owanie ludności może być realizowane, stosownie do rodzaju zagrożenia i czasu jego powstania ( z wyjątkiem sposobu informowania po zaistnieniu zdarzeń radiacyjnych ujętych w SPO-1.1), poprzez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a Miasta lub na jego polecenie organów służb, inspekcji i straży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żby, inspekcje i straż w zakresie uzgodnionym z Sekretarzem Miasta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ywanie informacji do mediów przez GZZK lub Sekretarza Miasta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szczanie informacji na stronie internetowej UM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otki i obwieszczenia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sposób zwyczajowo przyjęty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/GZZK, Sekretarz Miasta, służby, inspekcje i straże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</w:r>
          </w:p>
        </w:tc>
      </w:tr>
    </w:tbl>
    <w:p>
      <w:pPr>
        <w:pStyle w:val="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76"/>
      <w:gridCol w:w="7513"/>
      <w:gridCol w:w="1701"/>
      <w:gridCol w:w="186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PO-11.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Rodzaj dokumentu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  <w:lang w:val="en-US"/>
            </w:rPr>
          </w:pPr>
          <w:r>
            <w:rPr>
              <w:rFonts w:cs="Arial" w:ascii="Arial" w:hAnsi="Arial"/>
              <w:szCs w:val="22"/>
              <w:lang w:val="en-US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opracowania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Nazwa dokumentu</w:t>
          </w:r>
        </w:p>
      </w:tc>
      <w:tc>
        <w:tcPr>
          <w:tcW w:w="751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rocedura informowania ludności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Cs w:val="22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Cs w:val="22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odmiot opracowujący</w:t>
          </w:r>
        </w:p>
      </w:tc>
      <w:tc>
        <w:tcPr>
          <w:tcW w:w="18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M</w:t>
          </w:r>
        </w:p>
      </w:tc>
    </w:tr>
  </w:tbl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Switzerland;Times New Roman"/>
      <w:b/>
      <w:b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8:00Z</dcterms:created>
  <dc:creator>UM Stoczek Łukowski</dc:creator>
  <dc:description/>
  <cp:keywords/>
  <dc:language>en-US</dc:language>
  <cp:lastModifiedBy>UM Stoczek Łukowski</cp:lastModifiedBy>
  <dcterms:modified xsi:type="dcterms:W3CDTF">2008-12-03T13:52:00Z</dcterms:modified>
  <cp:revision>3</cp:revision>
  <dc:subject/>
  <dc:title>I</dc:title>
</cp:coreProperties>
</file>