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enie sposobu przekazywania informacji do publicznej wiadomośc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left" w:pos="708" w:leader="none"/>
        </w:tabs>
        <w:ind w:left="708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708" w:hanging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Burmistrz Miasta/Sekretarz Miasta, GZZK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spacing w:lineRule="auto" w:line="360"/>
        <w:ind w:left="205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50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410"/>
        <w:gridCol w:w="8854"/>
      </w:tblGrid>
      <w:tr>
        <w:trPr>
          <w:tblHeader w:val="true"/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462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ind w:left="18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onieczność podania do publicznej wiadomości treści aktu prawnego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ind w:left="1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anie informacji do publicznej wiadomości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z dnia 18 kwietnia 2002 r. o stanie klęski żywiołowej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97" w:hanging="2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stawa z dnia 20 lipca 2000 r. o ogłaszaniu aktów normatywnych i niektórych innych aktów prawnych.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/>
        <w:ind w:left="357" w:hanging="0"/>
        <w:rPr/>
      </w:pPr>
      <w:r>
        <w:rPr/>
        <w:t xml:space="preserve">IV. Opis postępowania  </w:t>
      </w:r>
    </w:p>
    <w:tbl>
      <w:tblPr>
        <w:tblW w:w="13803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3"/>
        <w:gridCol w:w="3020"/>
      </w:tblGrid>
      <w:tr>
        <w:trPr>
          <w:tblHeader w:val="true"/>
          <w:trHeight w:val="628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dsięwzięci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700" w:hRule="exact"/>
          <w:cantSplit w:val="true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anie polecenia o podaniu do publicznej wiadomości określonych aktów prawnych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z Miasta</w:t>
            </w:r>
          </w:p>
        </w:tc>
      </w:tr>
      <w:tr>
        <w:trPr>
          <w:trHeight w:val="3248" w:hRule="exact"/>
          <w:cantSplit w:val="true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do opublikowania aktów prawnych Burmistrza</w:t>
            </w:r>
          </w:p>
          <w:p>
            <w:pPr>
              <w:pStyle w:val="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rukowanie obwieszczenia, </w:t>
            </w:r>
          </w:p>
          <w:p>
            <w:pPr>
              <w:pStyle w:val="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lenie odpowiedniej liczby egzemplarzy i rozesłanie do zainteresowanych,</w:t>
            </w:r>
          </w:p>
          <w:p>
            <w:pPr>
              <w:pStyle w:val="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szczenie na stronie internetowej UM</w:t>
            </w:r>
          </w:p>
          <w:p>
            <w:pPr>
              <w:pStyle w:val="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anie informacji do redaktorów naczelnych dzienników oraz nadawców programów radiowych i telewizyjnych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kretarz Miasta, 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ektor ds. OC i Z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76"/>
      <w:gridCol w:w="7513"/>
      <w:gridCol w:w="1701"/>
      <w:gridCol w:w="1863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SPO-11.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Rodzaj dokumentu</w:t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  <w:lang w:val="en-US"/>
            </w:rPr>
          </w:pPr>
          <w:r>
            <w:rPr>
              <w:rFonts w:cs="Arial" w:ascii="Arial" w:hAnsi="Arial"/>
              <w:szCs w:val="22"/>
              <w:lang w:val="en-US"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opracowania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</w:tr>
    <w:tr>
      <w:trPr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Nazwa dokumentu</w:t>
          </w:r>
        </w:p>
      </w:tc>
      <w:tc>
        <w:tcPr>
          <w:tcW w:w="751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  <w:p>
          <w:pPr>
            <w:pStyle w:val="Zawartotabeli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Procedura przekazywania do publicznej wiadomości w sposób zwyczajowo przyjęty aktów prawnych wydanych przez Prezydenta, Radę Ministrów, ministra kierującego działem administracji rządowej Wojewodę, Starostę lub Burmistrza</w:t>
          </w:r>
        </w:p>
        <w:p>
          <w:pPr>
            <w:pStyle w:val="Header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Cs w:val="22"/>
              <w:lang w:eastAsia="en-US"/>
            </w:rPr>
          </w:pPr>
          <w:r>
            <w:rPr>
              <w:rFonts w:eastAsia="Lucida Sans Unicode" w:cs="Arial" w:ascii="Arial" w:hAnsi="Arial"/>
              <w:b/>
              <w:color w:val="000000"/>
              <w:szCs w:val="22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Podmiot opracowujący</w:t>
          </w:r>
        </w:p>
      </w:tc>
      <w:tc>
        <w:tcPr>
          <w:tcW w:w="186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UM</w:t>
          </w:r>
        </w:p>
      </w:tc>
    </w:tr>
  </w:tbl>
  <w:p>
    <w:pPr>
      <w:pStyle w:val="Header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Switzerland;Times New Roman"/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color w:val="000000"/>
      <w:sz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27:00Z</dcterms:created>
  <dc:creator>UM Stoczek Łukowski</dc:creator>
  <dc:description/>
  <cp:keywords/>
  <dc:language>en-US</dc:language>
  <cp:lastModifiedBy>UM Stoczek Łukowski</cp:lastModifiedBy>
  <dcterms:modified xsi:type="dcterms:W3CDTF">2008-12-03T13:51:00Z</dcterms:modified>
  <cp:revision>3</cp:revision>
  <dc:subject/>
  <dc:title>I</dc:title>
</cp:coreProperties>
</file>