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20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kreślenie zasad informowania o przekroczeniach dopuszczalnych lub alarmowych poziomów substancji w powietrzu oraz </w:t>
        <w:br/>
        <w:t>o możliwości wystąpienia takich przekroczeń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urmistrz Miasta, UM, GZZK, WCZK, PCZK</w:t>
      </w:r>
    </w:p>
    <w:p>
      <w:pPr>
        <w:pStyle w:val="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05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5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4111"/>
        <w:gridCol w:w="6292"/>
      </w:tblGrid>
      <w:tr>
        <w:trPr>
          <w:tblHeader w:val="true"/>
          <w:trHeight w:val="5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95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45" w:right="142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 wystąpieniu lub ryzyku wystąpienia przekroczeń dopuszczalnych lub alarmowych poziomów substancji w powietrzu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rzeżenie i informowanie ludności.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t. 85 – 95 ustawy z dnia 27 kwietnia 2001 r. „Prawo ochrony środowiska” (Dz.U. z 2006 r. Nr 129, poz. 902 z późn. zm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0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8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89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ęcie informacji o wystąpieniu lub ryzyku wystąpienia przekroczeń dopuszczalnych lub alarmowych poziomów substancji w powietrzu przez GZZK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6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cie decyzji o powiadomieniu ludności i podmiotów korzystających ze środowiska, po konsultacji z WCZK i PCZK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2723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ind w:left="360" w:hanging="2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zwłoczne powiadomienie ludności i podmiotów korzystających ze środowiska. Informacja powinna w szczególności zawierać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atę, godzinę i obszar, na którym wystąpiło ryzyko przekroczenia lub przekroczenie, oraz przyczyny tego stanu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rognozy zmian poziomów substancji w powietrzu, przyczyny tych zmian, obszar, którego dotyczy, oraz czas trwania przekroczenia lub ryzyka jego wystąpienia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ie grup ludności wrażliwych na przekroczenia oraz środki ostrożności, które mają być przez nie podjęte,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ę o obowiązujących ograniczeniach i innych środkach zaradczych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ZZK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Miasta</w:t>
            </w:r>
          </w:p>
        </w:tc>
      </w:tr>
      <w:tr>
        <w:trPr>
          <w:trHeight w:val="81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435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5. Podjęcie decyzji o uruchomieniu pracy punktu informacyjnego SPO-1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99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35" w:leader="none"/>
              </w:tabs>
              <w:snapToGrid w:val="false"/>
              <w:ind w:left="15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Przekazanie komunikatów odwołujących zagrożeni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Miasta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7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560"/>
      <w:gridCol w:w="7229"/>
      <w:gridCol w:w="1843"/>
      <w:gridCol w:w="1721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PO-11.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odzaj dokumentu</w: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NDARDOWA PROCEDURA OPERACYJ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pracowania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zwa dokumentu</w:t>
          </w:r>
        </w:p>
      </w:tc>
      <w:tc>
        <w:tcPr>
          <w:tcW w:w="722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cedura informowania o przekroczeniach dopuszczalnych albo alarmowych poziomów substancji w powietrzu albo o możliwości wystąpienia takich przekroczeń.</w:t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 w:val="24"/>
              <w:szCs w:val="24"/>
              <w:lang w:eastAsia="en-US"/>
            </w:rPr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miot opracowujący</w:t>
          </w:r>
        </w:p>
      </w:tc>
      <w:tc>
        <w:tcPr>
          <w:tcW w:w="17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M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Lucida Sans Unicode"/>
      <w:b/>
      <w:bCs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3:00Z</dcterms:created>
  <dc:creator>UM Stoczek Łukowski</dc:creator>
  <dc:description/>
  <cp:keywords/>
  <dc:language>en-US</dc:language>
  <cp:lastModifiedBy>UM Stoczek Łukowski</cp:lastModifiedBy>
  <dcterms:modified xsi:type="dcterms:W3CDTF">2008-12-08T08:18:00Z</dcterms:modified>
  <cp:revision>2</cp:revision>
  <dc:subject/>
  <dc:title>I</dc:title>
</cp:coreProperties>
</file>