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3"/>
        </w:numPr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l procedury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Państwowej Inspekcji Sanitarnej podczas awarii systemów energetycznych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7182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spacing w:lineRule="auto" w:line="360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rPr/>
      </w:pPr>
      <w:r>
        <w:rPr>
          <w:rFonts w:cs="Arial" w:ascii="Arial" w:hAnsi="Arial"/>
          <w:sz w:val="24"/>
        </w:rPr>
        <w:t>PIS, Starosta, Naczelnik  WGCiZK, PCZK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0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3744"/>
        <w:gridCol w:w="6408"/>
      </w:tblGrid>
      <w:tr>
        <w:trPr>
          <w:trHeight w:val="7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214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formacja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o wystąpieniu awarii </w:t>
              <w:br/>
              <w:t>systemów energetycznyc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kwidacja skutków awarii systemów energetycznych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Ustawa z dnia 14 marca 1985 r. o Państwowej Inspekcji Sanitarnej (</w:t>
            </w:r>
            <w:r>
              <w:rPr>
                <w:rFonts w:cs="Arial" w:ascii="Arial" w:hAnsi="Arial"/>
                <w:bCs/>
                <w:color w:val="333333"/>
                <w:sz w:val="24"/>
              </w:rPr>
              <w:t>Dz. U. z 2006 r. Nr 122, poz. 851, z późn. z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ind w:left="360" w:right="20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13" w:after="113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13" w:after="11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y</w:t>
            </w:r>
          </w:p>
        </w:tc>
      </w:tr>
      <w:tr>
        <w:trPr>
          <w:trHeight w:val="400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ind w:left="724" w:right="274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wadzenie działań kontrolnych w hurtowniach i sklepach spożywczych w zakresie przechowywania artykułów spożywczych, zwłaszcza mrożonych, zmierzających do zbadania, czy w obrocie nie znajduje się żywność, która w wyniku braku dopływu prądu do urządzeń chłodniczych mogła ulec rozmrożeni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ind w:left="724" w:right="274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nitoring jakości wody przeznaczonej do spożycia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ind w:left="724" w:right="274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wanie komunikatów dla ludności o konieczności przegotowania wody w przypadku zaobserwowania jakichkolwiek zmian w jej wyglądzie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ind w:left="724" w:right="274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nitoring sytuacji pod kątem zagrożenia epidemiologicznego w szpitalach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ństwowa </w:t>
              <w:br/>
              <w:t>Inspekcja Sanitarna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40" w:top="1496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1512"/>
      <w:gridCol w:w="7872"/>
      <w:gridCol w:w="1656"/>
      <w:gridCol w:w="1488"/>
    </w:tblGrid>
    <w:tr>
      <w:trPr>
        <w:trHeight w:val="530" w:hRule="atLeast"/>
        <w:cantSplit w:val="true"/>
      </w:trPr>
      <w:tc>
        <w:tcPr>
          <w:tcW w:w="1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4"/>
            </w:rPr>
            <w:t>SPO-10.5.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48" w:hRule="atLeast"/>
        <w:cantSplit w:val="true"/>
      </w:trPr>
      <w:tc>
        <w:tcPr>
          <w:tcW w:w="1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ziałania Państwowej Inspekcji Sanitarnej podczas awarii systemów energetycznych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/>
          </w:pPr>
          <w:r>
            <w:rPr>
              <w:rFonts w:cs="Arial" w:ascii="Arial" w:hAnsi="Arial"/>
              <w:sz w:val="24"/>
            </w:rPr>
            <w:t>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48" w:leader="none"/>
      </w:tabs>
      <w:ind w:left="720" w:hanging="36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1512" w:hanging="831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6:00Z</dcterms:created>
  <dc:creator>ziajko</dc:creator>
  <dc:description/>
  <cp:keywords/>
  <dc:language>en-US</dc:language>
  <cp:lastModifiedBy>UM Stoczek Łukowski</cp:lastModifiedBy>
  <cp:lastPrinted>2008-12-16T15:38:00Z</cp:lastPrinted>
  <dcterms:modified xsi:type="dcterms:W3CDTF">2008-12-16T14:38:00Z</dcterms:modified>
  <cp:revision>6</cp:revision>
  <dc:subject>1.5</dc:subject>
  <dc:title>1.5</dc:title>
</cp:coreProperties>
</file>