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Policji podczas awarii systemów energetycznych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Policj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8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19"/>
        <w:gridCol w:w="7593"/>
      </w:tblGrid>
      <w:tr>
        <w:trPr>
          <w:tblHeader w:val="true"/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392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formacj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wystąpieniu awarii systemów energetyczny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kwidacja skutków awarii systemów energetycznych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6 kwietnia 1990 r. o Policji (tekst jednolity Dz. U. z 2007 r., Nr 43, poz. 277, z późn. zm,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Ustawa z dnia 26 kwietnia 2007 r. o zarządzaniu kryzysowym (Dz. U. Nr 89, poz. 590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. 18 kwietnia 2002r. o stanie klęski żywiołowej </w:t>
              <w:br/>
              <w:t>(Dz. U. Nr 62, poz. 558 z późn.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 późn. zm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rządzenie nr 24 KGP z dnia 10 listopada 1998 r. w sprawie realizacji przez Policję zadań w warunkach katastrof naturalnych </w:t>
              <w:br/>
              <w:t>i awarii technicznych (Dz. Urz. KGP z 1999 r. Nr 7, poz. 36).</w:t>
            </w:r>
          </w:p>
          <w:p>
            <w:pPr>
              <w:pStyle w:val="Normal"/>
              <w:ind w:left="1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firstLine="426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5945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armowanie ludności o występującym niebezpieczeństw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onitorowanie terenów objętych skutkami awar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utrzymania bezpieczeństwa i porządku publi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ożliwienie swobodnego dojazdu i wyjazdu ekipom i jednostkom ratownicz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pomocy w ewakuacji osobom w podeszłym wieku, poszkodowanym i chor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bezpieczenie mienia ewakuowanej ludności w punktach jego składowania m.in. poprzez zorganizowanie patroli zapobiegających kradzieżo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okalizowanie miejsc newralgicznych na drogach i ich zabezpiecze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organizowanie objazdów miejsc i rejonów wystąpienia zagrożeni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owanie środków masowego przekazu o występujących zagrożeniach i utrudnieniach </w:t>
              <w:br/>
              <w:t>w przemieszcza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wadzenie czynności dochodzeniowo-śledczych zmierzających do ustalenia przyczyn powstania awarii systemu energety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  <w:tab w:val="left" w:pos="1260" w:leader="none"/>
                <w:tab w:val="left" w:pos="1800" w:leader="none"/>
              </w:tabs>
              <w:suppressAutoHyphens w:val="false"/>
              <w:spacing w:lineRule="auto" w:line="276" w:before="20" w:after="0"/>
              <w:ind w:left="900" w:right="274" w:hanging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acja ofiar śmiertelnych zdarze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licja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6" w:top="1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PO- 10.4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Działania Policji podczas awarii systemów energetycz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licja</w:t>
          </w:r>
        </w:p>
      </w:tc>
    </w:tr>
  </w:tbl>
  <w:p>
    <w:pPr>
      <w:pStyle w:val="Nagwek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Tahoma" w:hAnsi="Tahoma" w:cs="Tahoma"/>
      <w:i w:val="false"/>
      <w:iCs w:val="false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ind w:right="51" w:firstLine="10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before="440" w:after="0"/>
      <w:ind w:right="35" w:firstLine="70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5:00Z</dcterms:created>
  <dc:creator>ziajko</dc:creator>
  <dc:description/>
  <cp:keywords/>
  <dc:language>en-US</dc:language>
  <cp:lastModifiedBy>UM</cp:lastModifiedBy>
  <cp:lastPrinted>2008-12-16T15:38:00Z</cp:lastPrinted>
  <dcterms:modified xsi:type="dcterms:W3CDTF">2011-10-27T11:06:00Z</dcterms:modified>
  <cp:revision>8</cp:revision>
  <dc:subject>4.4</dc:subject>
  <dc:title>4.4</dc:title>
</cp:coreProperties>
</file>