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GZZK w przypadku zagrożenia bezpieczeństwa paliwowego i awarii systemów energetycznych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>Burmistrz Miasta / GZZK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24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cja </w:t>
              <w:br/>
              <w:t>o wystąpieniu zagrożeni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agrożenia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8 kwietnia 2002 r. o stanie klęski żywioł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591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zymanie informacji o zdarzeniu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wołanie GZ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ganizowanie pomocy dla mieszkańców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2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sytuacji paliwowej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98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ja zaopatrzenia w paliwo instytucje posiadające agregaty prądotwórcz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wanie ludności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10.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 xml:space="preserve">Data 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cs="Arial" w:ascii="Arial" w:hAnsi="Arial"/>
              <w:b/>
              <w:szCs w:val="22"/>
            </w:rPr>
            <w:t>Procedura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działania GZZK w przypadku zagrożenia bezpieczeństwa paliwowego i awarii systemów energetycznych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0:00Z</dcterms:created>
  <dc:creator>UM Stoczek Łukowski</dc:creator>
  <dc:description/>
  <cp:keywords/>
  <dc:language>en-US</dc:language>
  <cp:lastModifiedBy>UM Stoczek Łukowski</cp:lastModifiedBy>
  <dcterms:modified xsi:type="dcterms:W3CDTF">2008-12-08T07:37:00Z</dcterms:modified>
  <cp:revision>2</cp:revision>
  <dc:subject/>
  <dc:title>I</dc:title>
</cp:coreProperties>
</file>