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sposobu opracowania wniosku do Wojewody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Miasta, UM, GZZK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35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Burmistrz Miasta występuje w przypadku, gdy zakłócenia w dostawach produktów naftowych lub zagrożenie wystąpieniem takich zagrożeń mają miejsce na terenie Miasta i oddziaływają negatywnie na funkcjonowanie administracji publicznej oraz na bezpieczeństwo i zaopatrzenie ludności w produkty pierwszej potrzeby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zymanie informacji o decyzji Wojewody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86" w:leader="none"/>
              </w:tabs>
              <w:ind w:left="410" w:hanging="3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6 lutego 2007 r. o zapasach ropy naftowej, produktów naftowych i gazu ziemnego oraz zasadach postępowania w sytuacjach zagrożenia bezpieczeństwa paliwowego państwa i zakłóceń na rynku naftowym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86" w:hanging="3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Gospodarki z dnia 7 lipca  2011 r. w sprawie obniżania ilości zapasów obowiązkowych ropy naftowej lub paliw na terytorium R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968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Monitorowanie sprawności funkcjonowania administracji publicznej i zaopatrzenia ludnośc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 produkty pierwszej potrzeby, z punktu widzenia ilości paliw do pojazdów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169" w:hRule="atLeast"/>
          <w:cantSplit w:val="true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odjęcie decyzji, po konsultacji z członkami GZZK, o konieczności zwiększenia dostaw paliw dla wybranych podmiotów.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3044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rzygotowanie wniosku do Wojewody</w:t>
            </w:r>
            <w:r>
              <w:rPr>
                <w:rFonts w:cs="Arial" w:ascii="Arial" w:hAnsi="Arial"/>
                <w:sz w:val="24"/>
                <w:lang w:eastAsia="pl-PL"/>
              </w:rPr>
              <w:t xml:space="preserve"> w sprawie obniżenia ilości zapasów obowiązkowych paliw (ustawa ww.art.33 ust. 1 pkt 3 lit. a), który powinien zawierać:</w:t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znaczenie organu administracji rządowej,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kreślenie rodzaju paliw oraz proponowanej wielkości obniżenia zapasów obowiązkowych paliw,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kreślenie proponowanego okresu obniżenia zapasów obowiązkowych paliw,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uzasadnienie konieczności obniżenia zapasów obowiązkowych paliw,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dane osoby uprawnionej do kontaktu.</w:t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3038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gotowanie wniosku do Wojewody</w:t>
            </w:r>
            <w:r>
              <w:rPr>
                <w:rFonts w:cs="Arial" w:ascii="Arial" w:hAnsi="Arial"/>
                <w:sz w:val="24"/>
                <w:lang w:eastAsia="pl-PL"/>
              </w:rPr>
              <w:t xml:space="preserve"> w sprawie nakazania producentom lub handlowcom sprzedaży określonej ilości zapasów obowiązkowych paliw wskazanym podmiotom (ustawa ww.art.33 ust. 1 pkt 3 lit. b), który powinien zawierać:</w:t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znaczenie organu administracji rządowej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kreślenie ilości i rodzaju paliw, których nabyciem zainteresowany jest określony podmiot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wskazanie przeznaczenia paliwa z podaniem priorytetu zgodnie z listą zawartą w § 4 ust. 3 ww. rozporządzenia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uzasadnienie konieczności nabycia paliw,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dane osoby uprawnionej do kontaktu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o otrzymaniu decyzji Wojewody powiadomienie ludności i określonych podmiotów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GZZK 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informowanie ludności SPO-11.4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88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owanie realizacji zadań przez poszczególnych wykonawców i wpływu przydzielonych dodatkowych ilości paliw na zaopatrzenie rynku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515"/>
      <w:gridCol w:w="7464"/>
      <w:gridCol w:w="1936"/>
      <w:gridCol w:w="1424"/>
    </w:tblGrid>
    <w:tr>
      <w:trPr>
        <w:trHeight w:val="53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0.1.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rocedura opracowania wniosku do Wojewody </w:t>
            <w:br/>
            <w:t>w sprawie zwiększenia dostaw paliw.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8"/>
        </w:tabs>
        <w:ind w:left="698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8"/>
        </w:tabs>
        <w:ind w:left="69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1:00Z</dcterms:created>
  <dc:creator>UM Stoczek Łukowski</dc:creator>
  <dc:description/>
  <cp:keywords/>
  <dc:language>en-US</dc:language>
  <cp:lastModifiedBy>UM</cp:lastModifiedBy>
  <dcterms:modified xsi:type="dcterms:W3CDTF">2011-10-27T11:04:00Z</dcterms:modified>
  <cp:revision>6</cp:revision>
  <dc:subject/>
  <dc:title>I</dc:title>
</cp:coreProperties>
</file>