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Określenie zasad działania Policji w przypadku wystąpienia zdarzeń radiacyjnych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dant Powiatowy Policji w Łukowie / Komendant Powiatowy Państwowej Straży Pożarnej / Powiatowe Centrum Zarządzania Kryzysowego w Łukowie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5"/>
        </w:numPr>
        <w:tabs>
          <w:tab w:val="clear" w:pos="648"/>
          <w:tab w:val="left" w:pos="6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693"/>
        <w:gridCol w:w="8605"/>
      </w:tblGrid>
      <w:tr>
        <w:trPr>
          <w:trHeight w:val="7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o zdarzeniu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adiacyj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agwek"/>
              <w:spacing w:before="24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</w:tabs>
              <w:suppressAutoHyphens w:val="true"/>
              <w:ind w:left="440" w:hanging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6 kwietnia 1990 r. o Policji</w:t>
            </w:r>
            <w:r>
              <w:rPr>
                <w:rFonts w:cs="Arial" w:ascii="Arial" w:hAnsi="Arial"/>
                <w:bCs/>
                <w:sz w:val="24"/>
              </w:rPr>
              <w:t xml:space="preserve"> (tekst jednolity Dz. U. z 2007 roku, Nr 42, poz. 277 z późn. zm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68" w:leader="none"/>
                <w:tab w:val="left" w:pos="440" w:leader="none"/>
              </w:tabs>
              <w:suppressAutoHyphens w:val="true"/>
              <w:ind w:left="464" w:hanging="392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29 listopada 2000 r. Prawo atomowe (tekst jednolity Dz. U. z 2007 r., Nr 42., poz. 276 z późn. zm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440" w:hanging="318"/>
              <w:jc w:val="both"/>
              <w:rPr/>
            </w:pPr>
            <w:r>
              <w:rPr>
                <w:rFonts w:cs="Arial" w:ascii="Arial" w:hAnsi="Arial"/>
                <w:sz w:val="24"/>
              </w:rPr>
              <w:t>Rozporządzenie RM z dnia 18.01.2005 r. w sprawie planów postępowania awaryjnego w przypadku zdarzeń radiacyjnych (Dz. U. Nr 20, poz. 169 z 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450" w:hanging="318"/>
              <w:jc w:val="both"/>
              <w:rPr/>
            </w:pPr>
            <w:r>
              <w:rPr>
                <w:rFonts w:cs="Arial" w:ascii="Arial" w:hAnsi="Arial"/>
                <w:sz w:val="24"/>
              </w:rPr>
              <w:t>Rozporządzenie RM z dnia 18.01 2005r. w sprawie dawek granicznych promieniowania jonizującego (Dz. U. Nr 20, poz. 16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40" w:hanging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ozporządzenie Rady Ministrów z dnia 27.04.2004 r. w sprawie informacji wyprzedzającej dla ludności na wypadek zdarzeń radiacyjnych (Dz. U. Nr 102, poz. 1065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1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42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7431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jąć informację o zdarzeniu radiacyjnym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adomić o zdarzeniu inne służby, straże, inspekcje, PCZK i instytucje nadzorujące materiały radioaktywne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brać dodatkowe informacje związane ze zdarzeniem oraz podjąć niezbędne działania na miejscu zdarzenia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razie potrzeby powołać w jednostce Policji sztab kryzysowy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/>
            </w:pPr>
            <w:r>
              <w:rPr>
                <w:rFonts w:cs="Arial" w:ascii="Arial" w:hAnsi="Arial"/>
                <w:sz w:val="24"/>
              </w:rPr>
              <w:t>Włączyć się do alarmowania ludności o występującym niebezpieczeństwie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ować teren objęty skutkami zagrożenia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ewnić utrzymanie bezpieczeństwa i porządku publicznego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ożliwić swobodne dojazdy i wyjazdy ekipom i jednostkom ratowniczym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ewnić pomoc w ewakuacji osobom w podeszłym wieku, poszkodowanym i chorym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rganizować objazdy miejsc wystąpienia zagrożenia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zekwować od ludności zalecenia zawarte w ogłoszeniach i komunikatach  kierującego działaniami ratowniczymi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pewnić funkcjonowanie łączności w zakresie współdziałania sił własnych i z innymi podmiotami biorącymi udział w akcji ratowniczej.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gotować i zabezpieczyć własne obiekty i sprzęt na wypadek zagrożenia radiacyjnego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yć prowadzone działania pod względem logistycznym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ić czynności dochodzeniowo – śledcze zmierzające do ustalenia przyczyn powstania zagrożenia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ować środki masowego przekazu o występujących zagrożeniach i utrudnieniach w przemieszczaniu się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PP Łuków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38" w:top="14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515"/>
      <w:gridCol w:w="7132"/>
      <w:gridCol w:w="2410"/>
      <w:gridCol w:w="1282"/>
    </w:tblGrid>
    <w:tr>
      <w:trPr>
        <w:trHeight w:val="53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1.4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8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działania Policji w związku z wystąpieniem zdarzeń radiacyjnych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licja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ind w:left="1512" w:hanging="831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3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3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3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3"/>
      </w:numPr>
      <w:ind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0:00Z</dcterms:created>
  <dc:creator>ziajko</dc:creator>
  <dc:description/>
  <cp:keywords/>
  <dc:language>en-US</dc:language>
  <cp:lastModifiedBy>Janusz</cp:lastModifiedBy>
  <cp:lastPrinted>2010-07-28T08:59:00Z</cp:lastPrinted>
  <dcterms:modified xsi:type="dcterms:W3CDTF">2011-10-06T17:24:00Z</dcterms:modified>
  <cp:revision>27</cp:revision>
  <dc:subject>6-1</dc:subject>
  <dc:title>Procedura</dc:title>
</cp:coreProperties>
</file>