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enie zasad działania </w:t>
      </w:r>
      <w:r>
        <w:rPr>
          <w:rFonts w:cs="Arial" w:ascii="Arial" w:hAnsi="Arial"/>
          <w:bCs/>
          <w:sz w:val="24"/>
          <w:szCs w:val="24"/>
        </w:rPr>
        <w:t>PS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w związku z wystąpieniem zdarzeń radiacyjnych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P PSP / WSK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0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49"/>
        <w:gridCol w:w="8424"/>
      </w:tblGrid>
      <w:tr>
        <w:trPr>
          <w:tblHeader w:val="true"/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</w:t>
              <w:br/>
              <w:t>o wystąpieniu zagrożenia radiacyjnego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ind w:left="440" w:hanging="283"/>
              <w:rPr/>
            </w:pPr>
            <w:r>
              <w:rPr>
                <w:rFonts w:cs="Arial" w:ascii="Arial" w:hAnsi="Arial"/>
                <w:szCs w:val="22"/>
              </w:rPr>
              <w:t xml:space="preserve">Ustawa </w:t>
            </w:r>
            <w:r>
              <w:rPr>
                <w:rFonts w:cs="Arial" w:ascii="Arial" w:hAnsi="Arial"/>
                <w:bCs/>
                <w:szCs w:val="22"/>
              </w:rPr>
              <w:t xml:space="preserve">z dnia 24 sierpnia 1991 r. </w:t>
            </w:r>
            <w:r>
              <w:rPr>
                <w:rFonts w:cs="Arial" w:ascii="Arial" w:hAnsi="Arial"/>
                <w:szCs w:val="22"/>
              </w:rPr>
              <w:t>o Państwowej Straży Pożarnej (j.t. z 2009 r. Dz.U. Nr 12, poz. 68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spacing w:before="120" w:after="0"/>
              <w:ind w:left="443" w:hanging="28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awa z dnia 24 sierpnia 1991 r. o ochronie przeciwpożarowej (j.t. z 2009 r. Dz.U. Nr 178, poz. 1380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awa z dnia 26 kwietnia 2007 r. o zarządzaniu kryzysowym (j.t. z 2077 r. Dz.U. Nr 89, poz. 590 ze zmianami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porządzenie Ministra Spraw Wewnętrznych i Administracji z dnia 18 lutego 2011 r. w sprawie szczegółowych zasad organizacji krajowego systemu ratowniczo-gaśniczego (Dz.U. Nr 46, poz. 23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Akty prawne związane z prawem atomowym oraz regulujące postępowanie z materiałami radiacyjnymi, dawkami granicznymi, wykorzystaniem materiałów radioaktywnych.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38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uto" w:line="360" w:before="0" w:after="0"/>
              <w:ind w:left="0" w:right="132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yjęcie zgłoszenia, dysponowanie sił i środk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kazanie informacji do Policji i Pogotowia Ratunkowego, władz lokalnych, centrów zarządzania kryzysowego, instytucji nadzorujących materiały radioaktywn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ał w pracach zespoł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ozpoznawanie zagrożeń oraz ocena i prognozowanie rozwoju skutków dla ludzi i środowisk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zabezpieczenie terenu prowadzonych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owadzenie ewakuacji ludzi i mienia z terenów zagrożo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enie poszkodowanym pomocy przedmedycznej przed przyjazdem służb medycz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świetlenie terenu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ganizowanie łączności na terenie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jmowanie od osób prawnych i fizycznych ruchomości i nieruchomości niezbędnych do prowadzenia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abezpieczenie logistyczne działań ratowniczych PSP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anie informacji mediom w związku z prowadzonymi działaniami ratowniczymi.</w:t>
            </w:r>
          </w:p>
          <w:p>
            <w:pPr>
              <w:pStyle w:val="TextBodyIndent"/>
              <w:suppressAutoHyphens w:val="false"/>
              <w:spacing w:lineRule="auto" w:line="360" w:before="0" w:after="0"/>
              <w:ind w:left="708" w:right="132" w:hanging="0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P</w:t>
            </w:r>
          </w:p>
        </w:tc>
      </w:tr>
    </w:tbl>
    <w:p>
      <w:pPr>
        <w:pStyle w:val="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17" w:top="147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749030</wp:posOffset>
              </wp:positionH>
              <wp:positionV relativeFrom="paragraph">
                <wp:posOffset>-3746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right="53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-2.95pt;mso-position-vertical-relative:text;margin-left:68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276" w:right="53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1.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Państwowej Straży Pożarnej </w:t>
            <w:br/>
            <w:t>w związku z wystąpieniem zdarzeń radiacyj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KP PSP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 Zapf Dingbats" w:hAnsi="ITC Zapf Dingbat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ITC Zapf Dingbats" w:hAnsi="ITC Zapf Dingbat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59:00Z</dcterms:created>
  <dc:creator>Robert KACZMAREK</dc:creator>
  <dc:description/>
  <cp:keywords/>
  <dc:language>en-US</dc:language>
  <cp:lastModifiedBy>Starostwo</cp:lastModifiedBy>
  <cp:lastPrinted>2008-05-16T12:55:00Z</cp:lastPrinted>
  <dcterms:modified xsi:type="dcterms:W3CDTF">2011-10-11T11:29:00Z</dcterms:modified>
  <cp:revision>21</cp:revision>
  <dc:subject>Kontrola problemowa realizacji zadań OC w starostwie powiatowym</dc:subject>
  <dc:title>Procedura P3-1-ZK-1-1</dc:title>
</cp:coreProperties>
</file>