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powiadamiania ludności o występujących zagrożeniach radiacyjnych i sugerowanych zasadach postępowania ludności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sz w:val="24"/>
          <w:szCs w:val="24"/>
        </w:rPr>
        <w:t>Wojewoda/Państwowy Wojewódzki Inspektor Sanitarny, WCZK, WSSE, me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337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stąpienie zdarzenia radiacyjnego które jest przyczyna przekroczenia lub możliwości przekroczenia poziomów interwencyjnych - czyli informacji przekazanej przez Prezesa PA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działań interwencyjnych</w:t>
            </w:r>
          </w:p>
          <w:p>
            <w:pPr>
              <w:pStyle w:val="Nagwe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9 listopada 2000 r. Prawo atomowe (j.t. z 2007 r. Dz.U. Nr 42, poz. 276 ze zmianam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18.01.2005 r. w sprawie planów postępowania awaryjnego w przypadku zdarzeń radiacyjnych (Dz.U. Nr 20, poz. 169 ze zmianam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  <w:gridCol w:w="3025"/>
      </w:tblGrid>
      <w:tr>
        <w:trPr>
          <w:tblHeader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880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ie od Prezesa PAA informacji o możliwości przekroczenia poziomów interwencyjnych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</w:tc>
      </w:tr>
      <w:tr>
        <w:trPr>
          <w:trHeight w:val="1446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informowanie Wojewody i kierownictwa wydziału i na ich decyzję zwołanie posiedzenia WZZK w trybie alarmowym w składzie (PWIS, KW PSP, KW Policji, WIOŚ, Dyrektor WBiZK i Z-ca Dyrektora WBiZK, Rzecznik Prasowy LUW, LKRM lub przedstawiciele wymienionych służb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</w:tc>
      </w:tr>
      <w:tr>
        <w:trPr>
          <w:trHeight w:val="1164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iązanie współpracy z centrum zdarzeń radiacyjnych CEZAR w celu określenia czy zasadnym i właściwym jest podjęcie działań informujących ludność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</w:tc>
      </w:tr>
      <w:tr>
        <w:trPr>
          <w:trHeight w:val="885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uzyskanych informacji i podjęcie decyzji o informowaniu ludności zgodnie z procedurą SPO - 1.1.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ojewoda/ WZZK</w:t>
            </w:r>
          </w:p>
        </w:tc>
      </w:tr>
      <w:tr>
        <w:trPr>
          <w:trHeight w:val="1275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jęcie decyzji o zakresie działań interwencyjnych. 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ojewoda z Państwowym Wojewódzkim Inspektorem Sanitarnym</w:t>
            </w:r>
          </w:p>
        </w:tc>
      </w:tr>
      <w:tr>
        <w:trPr>
          <w:trHeight w:val="900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rozporządzenia w zakresie wprowadzenia działań interwencyjnych.</w:t>
            </w:r>
          </w:p>
          <w:p>
            <w:pPr>
              <w:pStyle w:val="List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ZZK, Wydział Nadzoru i Kontroli LUW</w:t>
            </w:r>
          </w:p>
        </w:tc>
      </w:tr>
      <w:tr>
        <w:trPr>
          <w:trHeight w:val="970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do publicznej wiadomości w sposób zwyczajowo przyjęty aktów prawnych wydanych przez wojewodę według SPO-1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CZK, Rzecznik Prasowy Wojewody </w:t>
            </w:r>
          </w:p>
        </w:tc>
      </w:tr>
      <w:tr>
        <w:trPr>
          <w:trHeight w:val="905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odjęcie decyzji o uruchomieniu infolinii - punktu informacyjnego dla ludności według procedury SPO-11.1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</w:t>
            </w:r>
          </w:p>
        </w:tc>
      </w:tr>
      <w:tr>
        <w:trPr>
          <w:trHeight w:val="577" w:hRule="exact"/>
          <w:cantSplit w:val="true"/>
        </w:trPr>
        <w:tc>
          <w:tcPr>
            <w:tcW w:w="10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anie działaniami z wykorzystaniem WZZK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</w:t>
            </w:r>
          </w:p>
        </w:tc>
      </w:tr>
      <w:tr>
        <w:trPr>
          <w:trHeight w:val="1563" w:hRule="exact"/>
          <w:cantSplit w:val="true"/>
        </w:trPr>
        <w:tc>
          <w:tcPr>
            <w:tcW w:w="10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05" w:leader="none"/>
              </w:tabs>
              <w:snapToGrid w:val="false"/>
              <w:ind w:left="305" w:right="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przypadku ewakuacji, czasowego lub stałego przesiedlenia ludności:</w:t>
            </w:r>
          </w:p>
          <w:p>
            <w:pPr>
              <w:pStyle w:val="List"/>
              <w:tabs>
                <w:tab w:val="clear" w:pos="709"/>
                <w:tab w:val="left" w:pos="665" w:leader="none"/>
              </w:tabs>
              <w:snapToGrid w:val="false"/>
              <w:ind w:left="30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bezpieczenie pozostawionego mienia, </w:t>
            </w:r>
          </w:p>
          <w:p>
            <w:pPr>
              <w:pStyle w:val="List"/>
              <w:tabs>
                <w:tab w:val="clear" w:pos="709"/>
                <w:tab w:val="left" w:pos="665" w:leader="none"/>
              </w:tabs>
              <w:snapToGrid w:val="false"/>
              <w:ind w:left="30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pewnienia transportu, </w:t>
            </w:r>
          </w:p>
          <w:p>
            <w:pPr>
              <w:pStyle w:val="List"/>
              <w:tabs>
                <w:tab w:val="clear" w:pos="709"/>
                <w:tab w:val="left" w:pos="665" w:leader="none"/>
              </w:tabs>
              <w:snapToGrid w:val="false"/>
              <w:ind w:left="305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iejsc zamieszkania dla ewakuowanej ludności,  </w:t>
            </w:r>
          </w:p>
          <w:p>
            <w:pPr>
              <w:pStyle w:val="List"/>
              <w:tabs>
                <w:tab w:val="clear" w:pos="709"/>
                <w:tab w:val="left" w:pos="665" w:leader="none"/>
              </w:tabs>
              <w:snapToGrid w:val="false"/>
              <w:ind w:left="305" w:righ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owanie o ewakuacji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umowam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źne um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, Poli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nakazu pozostania w pomieszczeniach zamkniętych: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opatrzenie ludności w niezbędne artykuły żywnościowe i wodę,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opatrzenie ludności w pomoc medyczn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ójt, burmistrz, prezyd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M</w:t>
            </w:r>
          </w:p>
        </w:tc>
      </w:tr>
      <w:tr>
        <w:trPr>
          <w:trHeight w:val="4300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podania preparatów jodowych - podanie tych preparatów w następujący sposób: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724" w:hanging="3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wojewoda wnioskuje do ministra gospodarki o uruchomienie wydania preparatów jodowych z rezerwy państwowej;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724" w:hanging="364"/>
              <w:rPr/>
            </w:pPr>
            <w:r>
              <w:rPr>
                <w:rFonts w:cs="Arial" w:ascii="Arial" w:hAnsi="Arial"/>
                <w:sz w:val="24"/>
                <w:szCs w:val="24"/>
              </w:rPr>
              <w:t>b) uruchomienie pracy zespołu wojewódzkiego punktu dystrybucyjnego i środków transportowych z Zakładu Obsługi LUW lub taksówek;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724" w:hanging="364"/>
              <w:rPr/>
            </w:pPr>
            <w:r>
              <w:rPr>
                <w:rFonts w:cs="Arial" w:ascii="Arial" w:hAnsi="Arial"/>
                <w:sz w:val="24"/>
                <w:szCs w:val="24"/>
              </w:rPr>
              <w:t>c) po uzyskaniu informacji od ministra gospodarki o zgodzie na wydanie rezerwy udanie się członków zespołu wojewódzkiego punktu dystrybucyjnego do miejsca gromadzenia rezerw celem ich odebrania i właściwego rozdzielenia na pośrednie punkty dystrybucyjne według ilości mieszkańców z zachowaniem rezerwy wojewódzkiej,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724" w:hanging="364"/>
              <w:rPr/>
            </w:pPr>
            <w:r>
              <w:rPr>
                <w:rFonts w:cs="Arial" w:ascii="Arial" w:hAnsi="Arial"/>
                <w:sz w:val="24"/>
                <w:szCs w:val="24"/>
              </w:rPr>
              <w:t>d) transport środkami ZO LUW lub taksówek do pośrednich punktów dystrybucyjnych (PPD) - aptek, punktów aptecznych lub aptek przyszpitalnych ujętych w powiatowych planach reagowania kryzysowego na podstawie porozumień;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724" w:hanging="3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wytworzenie płynu Lugola i przekazanie odpowiedniej ilości do punktów wydawania;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) odbiór z PPD wytworzonego płynu Lugola;</w:t>
            </w:r>
          </w:p>
          <w:p>
            <w:pPr>
              <w:pStyle w:val="List"/>
              <w:tabs>
                <w:tab w:val="clear" w:pos="709"/>
                <w:tab w:val="left" w:pos="365" w:leader="none"/>
              </w:tabs>
              <w:snapToGrid w:val="false"/>
              <w:ind w:left="5" w:right="5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dystrybucja preparatów dla ludności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F, WPIS, WZK, ZO LUW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LU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</w:t>
            </w:r>
          </w:p>
        </w:tc>
      </w:tr>
      <w:tr>
        <w:trPr>
          <w:trHeight w:val="1515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zakazu lub ograniczenia spożywania skażonej żywności i wody: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cofanie z obrotu skażonej żywności;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mknięcie ujęć skażonej wody, 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58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ezpłatna dystrybucja nieskażonej wody oraz wprowadzenie do sprzedaży nieskażonych artykułów żywnościowych;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WIS, PIH, WIJHAR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IS, zakłady ko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, burmistrz, prezyd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zakazu lub ograniczenia żywienia zwierząt skażonymi środkami żywienia i pojenia skażoną wodą oraz wypasu zwierząt na skażonym terenie: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udostępnianie nieskażonych środków żywienia zwierząt i wody,</w:t>
            </w:r>
          </w:p>
          <w:p>
            <w:pPr>
              <w:pStyle w:val="List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nadzór nad przestrzeganiem zakazu wypasu zwierząt na skażonych pastwiskach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W, Poli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fundacja poniesionych strat oraz wydatków poniesionych przez podmioty związane z likwidacja skutków zagrożenia.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FiB LUW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560"/>
      <w:gridCol w:w="7229"/>
      <w:gridCol w:w="1701"/>
      <w:gridCol w:w="1873"/>
    </w:tblGrid>
    <w:tr>
      <w:trPr>
        <w:trHeight w:val="719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.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prowadzanie działań interwencyjnych</w:t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val="en-US"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lang w:val="en-US"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/>
          </w:pPr>
          <w:r>
            <w:rPr>
              <w:rFonts w:cs="Arial" w:ascii="Arial" w:hAnsi="Arial"/>
              <w:sz w:val="24"/>
            </w:rPr>
            <w:t>LUW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3:00Z</dcterms:created>
  <dc:creator>Robert KACZMAREK</dc:creator>
  <dc:description/>
  <cp:keywords/>
  <dc:language>en-US</dc:language>
  <cp:lastModifiedBy>UM</cp:lastModifiedBy>
  <cp:lastPrinted>2008-01-14T08:25:00Z</cp:lastPrinted>
  <dcterms:modified xsi:type="dcterms:W3CDTF">2011-10-27T09:32:00Z</dcterms:modified>
  <cp:revision>9</cp:revision>
  <dc:subject>Kontrola problemowa realizacji zadań OC w starostwie powiatowym</dc:subject>
  <dc:title>Procedura P3-1-ZK-1-1</dc:title>
</cp:coreProperties>
</file>