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przekazywania informacji wyprzedzających o zdarzeniach radiacyjnych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/>
      </w:pPr>
      <w:r>
        <w:rPr>
          <w:rFonts w:cs="Arial"/>
          <w:b w:val="false"/>
          <w:sz w:val="24"/>
          <w:szCs w:val="24"/>
        </w:rPr>
        <w:t>Wojewoda poprzez Wojewódzkie Centrum Zarządzania Kryzysowego we współdziałaniu z Prezesem PAA oraz państwowym Wojewódzkim Inspektorem Sanitarnym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211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d Prezesa PA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nikat wyprzedzający dla ludności w drodze aktu prawa miejscowego</w:t>
            </w:r>
          </w:p>
          <w:p>
            <w:pPr>
              <w:pStyle w:val="Nagwe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ady Ministrów w sprawie informacji wyprzedzającej dla ludności na wypadek zdarzeń radiacyjnych Dz. U. z 2004 r. nr 102 poz. 106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573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0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jęcie opracowanej przez Prezesa PAA informacji wyprzedzającej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K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nie polecenia opracowania rozporządzenia (aktu prawa miejscowego) niezwłocznie po uzyskaniu informacji o możliwości wystąpienia zdarzenia radiacyjnego z PAA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oda</w:t>
            </w:r>
          </w:p>
        </w:tc>
      </w:tr>
      <w:tr>
        <w:trPr>
          <w:trHeight w:val="109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treści aktu prawa miejscowego przekazującego informację wyprzedzając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yrektor WBiZK,  Państwowy Wojewódzki Inspektor Sanitarny </w:t>
            </w:r>
          </w:p>
        </w:tc>
      </w:tr>
      <w:tr>
        <w:trPr>
          <w:trHeight w:val="122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ind w:left="440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opracowanej treści rozporządzenia wojewody do środków masowego przekazu </w:t>
              <w:br/>
              <w:t xml:space="preserve">z przypomnieniem obowiązku ustawowego jego bezpłatnego publikowania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ecznik Prasowy Wojewody we współpracy z WCZK</w:t>
            </w:r>
          </w:p>
        </w:tc>
      </w:tr>
      <w:tr>
        <w:trPr>
          <w:trHeight w:val="101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opracowanej treści rozporządzenia wojewody do Komend Wojewódzkich Policji i PSP celem przekazywania ludności na terenach zagrożonych z urządzeń nagłaśniających na pojazdach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K</w:t>
            </w:r>
          </w:p>
        </w:tc>
      </w:tr>
      <w:tr>
        <w:trPr>
          <w:trHeight w:val="75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kowanie rozporządzenia w Dzienniku Urzędowym Województwa oraz wydrukowanie obwieszczeń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K LUW, ZO LUW</w:t>
            </w:r>
          </w:p>
        </w:tc>
      </w:tr>
      <w:tr>
        <w:trPr>
          <w:trHeight w:val="93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ind w:left="440" w:right="132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rukowanie treści rozporządzenia w formie ulotek i dystrybuowanie w strefach zagrożonych poprzez firmy pocztowe w ramach zadań realizowanych przez operatorów pocztowych na wypadek szczególnych zagrożeń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BiZK </w:t>
            </w:r>
          </w:p>
        </w:tc>
      </w:tr>
      <w:tr>
        <w:trPr>
          <w:trHeight w:val="97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cowanie i opublikowanie rozporządzenia zmieniającego lub uchylającego rozporządzenie przekazujące informacje wyprzedzające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yrektor WBiZK, Państwowy Wojewódzki Inspektor Sanitarny </w:t>
            </w:r>
          </w:p>
        </w:tc>
      </w:tr>
    </w:tbl>
    <w:p>
      <w:pPr>
        <w:pStyle w:val="Lis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719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1.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Zawartotabeli"/>
            <w:jc w:val="center"/>
            <w:rPr/>
          </w:pPr>
          <w:r>
            <w:rPr>
              <w:rFonts w:cs="Arial" w:ascii="Arial" w:hAnsi="Arial"/>
              <w:b/>
              <w:sz w:val="24"/>
            </w:rPr>
            <w:t xml:space="preserve">Procedura przekazywania ludności informacji </w:t>
            <w:br/>
            <w:t>wyprzedzającej o zdarzeniu radiacyjnym</w:t>
          </w:r>
        </w:p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 w:val="24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>UM Stoczek Łukowski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2:00Z</dcterms:created>
  <dc:creator>Robert KACZMAREK</dc:creator>
  <dc:description/>
  <cp:keywords/>
  <dc:language>en-US</dc:language>
  <cp:lastModifiedBy>UM Stoczek Łukowski</cp:lastModifiedBy>
  <cp:lastPrinted>2008-01-14T08:11:00Z</cp:lastPrinted>
  <dcterms:modified xsi:type="dcterms:W3CDTF">2008-11-24T10:25:00Z</dcterms:modified>
  <cp:revision>13</cp:revision>
  <dc:subject>Kontrola problemowa realizacji zadań OC w starostwie powiatowym</dc:subject>
  <dc:title>Procedura P3-1-ZK-1-1</dc:title>
</cp:coreProperties>
</file>